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подведения итогов запроса котировок № </w:t>
      </w:r>
      <w:r>
        <w:rPr>
          <w:bCs/>
          <w:sz w:val="26"/>
          <w:szCs w:val="26"/>
        </w:rPr>
        <w:t>24150105025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реагентов для бактериологии г. Ярославль и г. Рыбинск (среды и Swab комплекты)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/>
          <w:bCs/>
          <w:sz w:val="24"/>
          <w:szCs w:val="24"/>
        </w:rPr>
        <w:t xml:space="preserve">390 553 (триста девяносто тысяч пятьсот пятьдесят три) рубля 07 копеек </w:t>
      </w:r>
      <w:r>
        <w:rPr>
          <w:bCs/>
          <w:sz w:val="24"/>
          <w:szCs w:val="24"/>
        </w:rPr>
        <w:t xml:space="preserve">(попозиционно за единицу товара согласно техническому заданию)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сумма договора составляет: 800 000 (восемьсот тысяч) рублей 00 копеек. Конечная цена договора сформируется на основании заявок Покупателя в зависимости от потребности.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Cs/>
          <w:sz w:val="24"/>
          <w:szCs w:val="24"/>
        </w:rPr>
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05 сен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подведения итогов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дведения итогов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13 сент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а подана 1 заяв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9"/>
        <w:gridCol w:w="1984"/>
        <w:gridCol w:w="3969"/>
        <w:gridCol w:w="198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>12.09.2024 17:54:11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Текнолодж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76042673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1147604015624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color w:val="000000"/>
                <w:shd w:fill="FFFFFF" w:val="clear"/>
              </w:rPr>
              <w:t>150014, г.  Ярославль, пр-т Толбухина, д. 17/65, оф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376 583 </w:t>
            </w:r>
            <w:r>
              <w:rPr>
                <w:bCs/>
              </w:rPr>
              <w:t>рублей 30 копеек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 На основании пп.2 п.61 Положения о закупке товаров работ и услуг для нужд ЧУЗ ОАО «РЖД» от 05.03.2021 г. заключить договор на поставку реагентов для бактериологии г. Ярославль и г. Рыбинск (среды и Swab комплекты) для нужд ЧУЗ «КБ «РЖД-Медицина» г. Ярославль» с обществом с ограниченной ответственностью «МедТекнолоджик» с предельной суммой договора 800 000 (восемьсот тысяч) рублей 00 копеек по ценам заявки участника закупк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6:00Z</dcterms:created>
  <dc:creator>user</dc:creator>
  <dc:description/>
  <cp:keywords/>
  <dc:language>en-US</dc:language>
  <cp:lastModifiedBy>Горбунов Алексей Юрьевич</cp:lastModifiedBy>
  <cp:lastPrinted>2024-09-13T11:13:00Z</cp:lastPrinted>
  <dcterms:modified xsi:type="dcterms:W3CDTF">2024-09-13T08:16:00Z</dcterms:modified>
  <cp:revision>2</cp:revision>
  <dc:subject/>
  <dc:title>Реестровый номер торгов 0002</dc:title>
</cp:coreProperties>
</file>