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w:t>
      </w:r>
      <w:r>
        <w:rPr>
          <w:sz w:val="36"/>
          <w:szCs w:val="36"/>
          <w:lang w:val="en-US"/>
        </w:rPr>
        <w:t>2</w:t>
      </w:r>
      <w:r>
        <w:rPr>
          <w:sz w:val="36"/>
          <w:szCs w:val="36"/>
        </w:rPr>
        <w:t>34/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канализационного коллектора Ду500мм от мкр. Восточный по ул. 8-я до ул. Победы, г.Хасавюрт,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канализационного коллектора Ду500мм от мкр. Восточный по ул. 8-я до ул. Победы, г.Хасавюрт,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15 200 935 (Пятнадцать миллионов двести тысяч девятьсот тридцать пять) рублей 64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Капитальный ремонт канализационного коллектора Ду500мм от мкр. Восточный по ул. 8-я до ул. Победы, г.Хасавюрт,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25» сент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25» сент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25» сент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15 200 935 (Пятнадцать миллионов двести тысяч девятьсот тридцать пять) рублей 64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b w:val="false"/>
          <w:b w:val="false"/>
          <w:bCs w:val="false"/>
          <w:sz w:val="24"/>
          <w:szCs w:val="24"/>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теплоснабжения, водоснабжения, канализации и т.п. (линейные объекты)</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лист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 xml:space="preserve">е) наличие сведений об участнике закупки в Едином реестре сведений о членах саморегулируемых организаций по ПИР. </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теплоснабжения,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я</w:t>
      </w:r>
      <w:r>
        <w:rPr/>
        <w:t xml:space="preserve">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4</cp:lastModifiedBy>
  <cp:lastPrinted>2022-08-04T17:13:00Z</cp:lastPrinted>
  <dcterms:modified xsi:type="dcterms:W3CDTF">2024-09-13T12:39:00Z</dcterms:modified>
  <cp:revision>75</cp:revision>
  <dc:subject/>
  <dc:title> </dc:title>
</cp:coreProperties>
</file>