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ндопротезов молочных желез для нужд ЧУЗ «КБ «РЖД-Медицина» г. Ярославль (2415010315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ндопротезов молочных желез для нужд ЧУЗ «КБ «РЖД-Медицина» г. Ярославль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2 46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сентября 2024 года по 2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3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 опла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8:39Z</dcterms:created>
  <dc:creator/>
  <dc:description/>
  <dc:language>en-US</dc:language>
  <cp:lastModifiedBy/>
  <dcterms:modified xsi:type="dcterms:W3CDTF">2024-09-17T09:38:40Z</dcterms:modified>
  <cp:revision>2</cp:revision>
  <dc:subject/>
  <dc:title/>
</cp:coreProperties>
</file>