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>24150103154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 xml:space="preserve">поставку </w:t>
      </w:r>
      <w:r>
        <w:rPr/>
        <w:t>имплантатов молочных желез для нужд ЧУЗ «КБ «РЖД-Медицина» г. Ярославль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https://torgi82.ru/)</w:t>
            </w:r>
            <w:r>
              <w:rPr/>
              <w:t xml:space="preserve"> и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 xml:space="preserve">Запрос котировок </w:t>
            </w:r>
            <w:r>
              <w:rPr>
                <w:b/>
                <w:bCs/>
              </w:rPr>
              <w:t>№ 24150103154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оставка </w:t>
            </w:r>
            <w:r>
              <w:rPr/>
              <w:t>имплантатов молочных желез для нужд ЧУЗ «КБ «РЖД-Медицина» г. Ярославль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292 466 (Двести девяносто две тысячи четыреста шестьдесят шесть) рублей 67 копеек </w:t>
            </w:r>
            <w:r>
              <w:rPr>
                <w:bCs/>
              </w:rPr>
              <w:t xml:space="preserve">(попозиционно за единицу товара согласно техническому заданию)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  <w:p>
            <w:pPr>
              <w:pStyle w:val="Normal"/>
              <w:spacing w:before="0" w:after="13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Предельная сумма договора составляет: 3 000 000 (три миллион) рублей 00 копеек. Конечная цена договора сформируется на основании заявок Покупателя в зависимости от потребности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 документацией запроса котировок можно ознакомиться на ЭТП ЭТР (https://torgi82.ru/)</w:t>
            </w:r>
            <w:r>
              <w:rPr/>
              <w:t xml:space="preserve"> 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16» сентября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23» сентября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https://torgi82.ru/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23» сентября 2024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23» сентября 2024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23» сентября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807_4</dc:creator>
  <dc:description/>
  <cp:keywords/>
  <dc:language>en-US</dc:language>
  <cp:lastModifiedBy>Горбунов Алексей Юрьевич</cp:lastModifiedBy>
  <cp:lastPrinted>2024-08-16T11:40:00Z</cp:lastPrinted>
  <dcterms:modified xsi:type="dcterms:W3CDTF">2024-09-16T06:37:00Z</dcterms:modified>
  <cp:revision>3</cp:revision>
  <dc:subject/>
  <dc:title>Раздел IV</dc:title>
</cp:coreProperties>
</file>