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8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(топливо) для нужд филиала «Горводоканал города Дагестанские Огни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(топливо) для нужд филиала «Горводоканал города 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776"/>
        <w:gridCol w:w="1700"/>
        <w:gridCol w:w="2976"/>
        <w:gridCol w:w="1737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моторное, включая автомобильный и авиационный бензин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моторное, включая автомобильный и авиационный бензин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0 8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24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сентября 2024 года в 18:01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5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1:24Z</dcterms:created>
  <dc:creator/>
  <dc:description/>
  <dc:language>en-US</dc:language>
  <cp:lastModifiedBy/>
  <dcterms:modified xsi:type="dcterms:W3CDTF">2024-09-17T09:51:24Z</dcterms:modified>
  <cp:revision>2</cp:revision>
  <dc:subject/>
  <dc:title/>
</cp:coreProperties>
</file>