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04"/>
        <w:gridCol w:w="1412"/>
        <w:gridCol w:w="2658"/>
        <w:gridCol w:w="25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0.000: 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: Торговля розничная газетами и канцелярскими товар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исчебумажными и канцелярскими товарами в специализированных магазинах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4 469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сент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3:36Z</dcterms:created>
  <dc:creator/>
  <dc:description/>
  <dc:language>en-US</dc:language>
  <cp:lastModifiedBy/>
  <dcterms:modified xsi:type="dcterms:W3CDTF">2024-09-17T09:53:37Z</dcterms:modified>
  <cp:revision>2</cp:revision>
  <dc:subject/>
  <dc:title/>
</cp:coreProperties>
</file>