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94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сен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7 сентября 2024 года в 14:2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328"/>
        <w:gridCol w:w="1760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2 (Общество с ограниченной ответственностью «Гидрострой 28»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0:46 MCK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4 (ОБЩЕСТВО С ОГРАНИЧЕННОЙ ОТВЕТСТВЕННОСТЬЮ " ПРОФСТРОЙЮГ "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4 18:35 MCK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5241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2 (Общество с ограниченной ответственностью «Гидрострой 28»), 368300, Российская Федерация, Республика Дагестан, Каспийск г., М.Омарова пр-кт, д. 6, этаж 5 оф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7 990 000.00 руб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4 (ОБЩЕСТВО С ОГРАНИЧЕННОЙ ОТВЕТСТВЕННОСТЬЮ " ПРОФСТРОЙЮГ "), 367000, Российская Федерация, Республика Дагестан, Махачкала г., Батырая ул., д. 11, стр. Б, оф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8 710 506.6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8:13Z</dcterms:created>
  <dc:creator/>
  <dc:description/>
  <dc:language>en-US</dc:language>
  <cp:lastModifiedBy/>
  <dcterms:modified xsi:type="dcterms:W3CDTF">2024-09-17T11:28:13Z</dcterms:modified>
  <cp:revision>2</cp:revision>
  <dc:subject/>
  <dc:title/>
</cp:coreProperties>
</file>