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сентября 2024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402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40104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ценов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конструкция водопровода Ду500мм по ул. Калугского, участка филиала «Горводоканал г. Дагестанские Огни» АО «Единый оператор Республики Дагестан в сфере водоснабжения и водоотведения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конструкция водопровода Ду500мм по ул. Калугского, участка филиала «Горводоканал г. Дагестанские Огни»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369"/>
        <w:gridCol w:w="1430"/>
        <w:gridCol w:w="2436"/>
        <w:gridCol w:w="3008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ый ремонт)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1.110: 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основных сетей горячего и холодного водоснабжения (т. е. водопроводных), работы по монтажу спринклерных систем: 1 Условный ремонт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0 202 111.25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июня 2024 года по 5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июн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сентября 2024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6 сентября 2024 года в 23:59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17 сентября 2024 года в 14:34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50"/>
        <w:gridCol w:w="2328"/>
        <w:gridCol w:w="1760"/>
      </w:tblGrid>
      <w:tr>
        <w:trPr/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730 (Общество с ограниченной ответственностью «МОНОЛИТ- ГРУПП»)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9.2024 10:36 MCK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715 (ОБЩЕСТВО С ОГРАНИЧЕННОЙ ОТВЕТСТВЕННОСТЬЮ " ПРОФСТРОЙЮГ ")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9.2024 18:49 MCK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1"/>
        <w:gridCol w:w="5197"/>
      </w:tblGrid>
      <w:tr>
        <w:trPr/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730 (Общество с ограниченной ответственностью «МОНОЛИТ- ГРУПП»), 368320, Российская Федерация, Республика Дагестан, Левашинский р-н, Леваши с., Дагестанская ул., д. 8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9 400 000.00 руб.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715 (ОБЩЕСТВО С ОГРАНИЧЕННОЙ ОТВЕТСТВЕННОСТЬЮ " ПРОФСТРОЙЮГ "), 367000, Российская Федерация, Республика Дагестан, Махачкала г., Батырая ул., д. 11, стр. Б, оф. 1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9 596 047.91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грова Светлана Мехти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ллоджанов Тахир Талиб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миров Мурад Зау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джиев Султан Курб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гурчунова Зайна Салава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саев Султан Сулайб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лимбеков Бейбулат Ибнуями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Юркин Вячеслав Игор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34:24Z</dcterms:created>
  <dc:creator/>
  <dc:description/>
  <dc:language>en-US</dc:language>
  <cp:lastModifiedBy/>
  <dcterms:modified xsi:type="dcterms:W3CDTF">2024-09-17T11:34:24Z</dcterms:modified>
  <cp:revision>2</cp:revision>
  <dc:subject/>
  <dc:title/>
</cp:coreProperties>
</file>