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тоши и брез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тоши и брез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84"/>
        <w:gridCol w:w="1527"/>
        <w:gridCol w:w="2931"/>
        <w:gridCol w:w="198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мебели для офисов и предприятий торговли отдельные, выполняемые субподрядчи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99.000: Услуги по производству мебели для офисов и предприятий торговли отдельные, выполняемые субподрядчиком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мебели для офисов и предприятий торговли отдельные, выполняемые субподрядчико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2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3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сен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30 сен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0:40Z</dcterms:created>
  <dc:creator/>
  <dc:description/>
  <dc:language>en-US</dc:language>
  <cp:lastModifiedBy/>
  <dcterms:modified xsi:type="dcterms:W3CDTF">2024-09-20T09:00:40Z</dcterms:modified>
  <cp:revision>2</cp:revision>
  <dc:subject/>
  <dc:title/>
</cp:coreProperties>
</file>