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6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040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Судакское лесоохотничье хозяйство" (ИНН: 9108010314, КПП: 910801001, ОГРН: 1149102124082).</w:t>
      </w:r>
    </w:p>
    <w:p>
      <w:pPr>
        <w:pStyle w:val="Text"/>
        <w:bidi w:val="0"/>
        <w:jc w:val="left"/>
        <w:rPr/>
      </w:pPr>
      <w:r>
        <w:rPr/>
        <w:t>Место нахождения: 298000, г. Судак, ул. Алуштинская, д. 33.</w:t>
      </w:r>
    </w:p>
    <w:p>
      <w:pPr>
        <w:pStyle w:val="Text"/>
        <w:bidi w:val="0"/>
        <w:jc w:val="left"/>
        <w:rPr/>
      </w:pPr>
      <w:r>
        <w:rPr/>
        <w:t>Почтовый адрес: 298000, г. Судак, ул. Алуштинская, д.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Судакское лесоохотничье хозяйство" (ИНН: 9108010314, КПП: 910801001, ОГРН: 1149102124082).</w:t>
      </w:r>
    </w:p>
    <w:p>
      <w:pPr>
        <w:pStyle w:val="Text"/>
        <w:bidi w:val="0"/>
        <w:jc w:val="left"/>
        <w:rPr/>
      </w:pPr>
      <w:r>
        <w:rPr/>
        <w:t>Место нахождения: 298000, г. Судак, ул. Алуштинская, д. 33.</w:t>
      </w:r>
    </w:p>
    <w:p>
      <w:pPr>
        <w:pStyle w:val="Text"/>
        <w:bidi w:val="0"/>
        <w:jc w:val="left"/>
        <w:rPr/>
      </w:pPr>
      <w:r>
        <w:rPr/>
        <w:t>Почтовый адрес: 298000, г. Судак, ул. Алуштинская, д.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Я. О., тел.: 8656634526, e-mail: sudakle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аппаратуры спутниковой навигации ВЕГА-С АСН - терминалами (аппаратура спутниковой навигации на базе ГЛОНАСС/GPS) для передачи данных о передвижении в ФГИС Лесного комплекса (Рослесхоз) через ГАИС «ЭРА-ГЛОНАСС» с регистрацией оборудования в комплекте с USIM -картой АО «ГЛОНАСС» с голосовой связью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аппаратуры спутниковой навигации ВЕГА-С АСН - терминалами (аппаратура спутниковой навигации на базе ГЛОНАСС/GPS) для передачи данных о передвижении в ФГИС Лесного комплекса (Рослесхоз) через ГАИС «ЭРА-ГЛОНАСС» с регистрацией оборудования в комплекте с USIM -картой АО «ГЛОНАСС» с голосовой связь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469"/>
        <w:gridCol w:w="1568"/>
        <w:gridCol w:w="2649"/>
        <w:gridCol w:w="2529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радионавигационная проча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Условная единиц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20.129: Аппаратура радионавигационная проча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радионавигационная проча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Условная единиц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20.129: Аппаратура радионавигационная проча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радионавигационная проча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20.129: Аппаратура радионавигационная проча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радионавигационная проча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Условная единиц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20.129: Аппаратура радионавигационная проча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радионавигационная проча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Условная единиц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20.129: Аппаратура радионавигационная проча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радионавигационная проча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Условная единиц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20.129: Аппаратура радионавигационная проча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3 299.5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24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сентябр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000, г. Судак, ул. Алуштинская, д. 33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27 сентяб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и монтаж аппаратуры спутниковой навигации ВЕГА-С АСН - терминалами (аппаратура спутниковой навигации на базе ГЛОНАСС/GPS) для передачи данных о передвижении в ФГИС Лесного комплекса (Рослесхоз) через ГАИС «ЭРА-ГЛОНАСС» с регистрацией оборудования в комплекте с USIM -картой АО «ГЛОНАСС» с голосовой связью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6:14Z</dcterms:created>
  <dc:creator/>
  <dc:description/>
  <dc:language>en-US</dc:language>
  <cp:lastModifiedBy/>
  <dcterms:modified xsi:type="dcterms:W3CDTF">2024-09-20T10:56:14Z</dcterms:modified>
  <cp:revision>2</cp:revision>
  <dc:subject/>
  <dc:title/>
</cp:coreProperties>
</file>