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881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сельхозтехни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сельхоз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1794"/>
        <w:gridCol w:w="1908"/>
        <w:gridCol w:w="2066"/>
        <w:gridCol w:w="3379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565 23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9881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словия и сроки поставки. Текст запроса: Добрый день. Раздел 4 договора Условия поставки: франко-склад Покупателя. В описании предмета закупки указано: Поставка моторного топлива на АЗС. Ни в одном документе закупочной документации не указан срок поставки. </w:t>
        <w:br/>
        <w:t>Прошу уточнить: условия поставки, адрес поставки, сроки поставки, минимальный объем разовой поставки.</w:t>
        <w:br/>
        <w:t>Прошу так же разъяснить срок оплаты, указанный в договоре, 22 календарных дня. При этом срок оплаты для субъектов малого и среднего предпринимательства составляет 7 календарных дней.  . Текст ответа: Доброго времени! ответы на ваш запрос в при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5:24Z</dcterms:created>
  <dc:creator/>
  <dc:description/>
  <dc:language>en-US</dc:language>
  <cp:lastModifiedBy/>
  <dcterms:modified xsi:type="dcterms:W3CDTF">2024-09-23T06:25:25Z</dcterms:modified>
  <cp:revision>2</cp:revision>
  <dc:subject/>
  <dc:title/>
</cp:coreProperties>
</file>