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 № 1</w:t>
        <w:br/>
        <w:t xml:space="preserve">рассмотрения заявок </w:t>
        <w:br/>
        <w:t>запроса котировок № 241501031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г. Ярославл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писания: «____» ___________ 2024 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оставка эндопротезов молочных желез для нужд ЧУЗ «КБ «РЖД-Медицина» г. Ярослав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292 466 (Двести девяносто две тысячи четыреста шестьдесят шесть) рублей 67 копеек </w:t>
      </w:r>
      <w:r>
        <w:rPr>
          <w:rFonts w:ascii="Times New Roman" w:hAnsi="Times New Roman"/>
          <w:sz w:val="24"/>
        </w:rPr>
        <w:t>(попозиционно за единицу товара согласно техническому заданию)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ельная сумма договора составляет: 3 000 000 (три миллион) рублей 00 копеек. Конечная цена договора сформируется на основании заявок Покупателя в зависимости от потреб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6 сентября 2024 года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о.    заведующей аптекой – Н.А. Чебунина</w:t>
        <w:tab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6. На процедуре рассмотрения котировочных заявок присутствова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о.    заведующей аптекой – Н.А. Чебунина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ворум имеется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  <w:u w:val="single"/>
        </w:rPr>
        <w:t>7. На участие в запросе котировок были рассмотрены заявки следующих участник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70"/>
        <w:gridCol w:w="3460"/>
      </w:tblGrid>
      <w:tr>
        <w:trPr>
          <w:trHeight w:val="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рядковый номер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предложения (руб.)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РЭДЕКС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82 000 рублей 00 копеек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Индивидуальный Предприниматель МАКСАКОВ ВИКТОР ВАЛЕ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7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72"/>
        <w:gridCol w:w="1818"/>
        <w:gridCol w:w="2605"/>
        <w:gridCol w:w="1592"/>
        <w:gridCol w:w="1537"/>
      </w:tblGrid>
      <w:tr>
        <w:trPr>
          <w:trHeight w:val="7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я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о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09.2024 12: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Общество с ограниченной ответственностью «РЭДЕК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70594312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31877460039526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23022, Российская Федерация, Москва, 2-я Звенигородская ул., д. 13, стр. 15, ПОМЕЩ. XI КОМНАТА 1</w:t>
            </w:r>
            <w:r>
              <w:rPr>
                <w:rFonts w:eastAsia="MS Mincho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82 000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12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.09.2024 12: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Индивидуальный предприниматель Максаков В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1110728712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1876270198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Адрес регистрации:</w:t>
            </w:r>
            <w:r>
              <w:rPr/>
              <w:t xml:space="preserve"> </w:t>
            </w:r>
            <w:r>
              <w:rPr>
                <w:shd w:fill="FFFFFF" w:val="clear"/>
              </w:rPr>
              <w:t>111674, Российская Федерация, Москва, Липчанского ул., д. 6, кв. 25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Закупка признана состоявшей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Котировочной заявкой, содержащей лучшее предложение (</w:t>
      </w:r>
      <w:r>
        <w:rPr>
          <w:rFonts w:ascii="Times New Roman" w:hAnsi="Times New Roman"/>
          <w:b/>
          <w:sz w:val="24"/>
        </w:rPr>
        <w:t>наименьшую цену</w:t>
      </w:r>
      <w:r>
        <w:rPr>
          <w:rFonts w:ascii="Times New Roman" w:hAnsi="Times New Roman"/>
          <w:sz w:val="24"/>
        </w:rPr>
        <w:t xml:space="preserve">), является котировочная заявка </w:t>
      </w:r>
      <w:r>
        <w:rPr>
          <w:rFonts w:ascii="Times New Roman" w:hAnsi="Times New Roman"/>
          <w:sz w:val="24"/>
          <w:szCs w:val="20"/>
        </w:rPr>
        <w:t>Общества с ограниченной ответственностью «</w:t>
      </w:r>
      <w:r>
        <w:rPr>
          <w:rFonts w:ascii="Times New Roman" w:hAnsi="Times New Roman"/>
          <w:bCs/>
          <w:sz w:val="24"/>
          <w:szCs w:val="20"/>
        </w:rPr>
        <w:t>РЭДЕКС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регистрационный номер заявки №1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Протокол рассмотрения заявок будет размещен на сайте Заказчика и по адресу в сети «Интернет»: </w:t>
      </w:r>
      <w:r>
        <w:rPr>
          <w:rFonts w:ascii="Times New Roman" w:hAnsi="Times New Roman"/>
          <w:bCs/>
          <w:sz w:val="24"/>
        </w:rPr>
        <w:t>https://.torgi82.ru</w:t>
      </w:r>
      <w:r>
        <w:rPr>
          <w:rFonts w:ascii="Times New Roman" w:hAnsi="Times New Roman"/>
          <w:sz w:val="24"/>
          <w:szCs w:val="24"/>
        </w:rPr>
        <w:t xml:space="preserve"> в течение 2 (двух) дней с даты подписания настоящего протоко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1. Подпис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47"/>
        <w:gridCol w:w="2828"/>
        <w:gridCol w:w="244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.о.    заведующей апте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/>
      <w:sz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/>
      <w:kern w:val="2"/>
      <w:sz w:val="20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4</Characters>
  <CharactersWithSpaces>3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1:00Z</dcterms:created>
  <dc:creator>paggard</dc:creator>
  <dc:description/>
  <dc:language>en-US</dc:language>
  <cp:lastModifiedBy/>
  <cp:lastPrinted>2024-09-02T12:06:00Z</cp:lastPrinted>
  <dcterms:modified xsi:type="dcterms:W3CDTF">2024-09-23T09:47:00Z</dcterms:modified>
  <cp:revision>3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бунов Алексей Юрьевич</vt:lpwstr>
  </property>
</Properties>
</file>