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7224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714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223 ФЗ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bidi w:val="0"/>
        <w:jc w:val="left"/>
        <w:rPr/>
      </w:pPr>
      <w:r>
        <w:rPr/>
        <w:t>Место нахождения: 457680, Челябинская область, Верхнеуральский район, поселок Карагайский, микрорайон Карагайский бор, Админ.корп., кабинет 25.</w:t>
      </w:r>
    </w:p>
    <w:p>
      <w:pPr>
        <w:pStyle w:val="Text"/>
        <w:bidi w:val="0"/>
        <w:jc w:val="left"/>
        <w:rPr/>
      </w:pPr>
      <w:r>
        <w:rPr/>
        <w:t>Почтовый адрес: 457680, Челябинская область, Верхнеуральский район, поселок Карагайский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bidi w:val="0"/>
        <w:jc w:val="left"/>
        <w:rPr/>
      </w:pPr>
      <w:r>
        <w:rPr/>
        <w:t>Место нахождения: 457680, Челябинская область, Верхнеуральский район, поселок Карагайский, микрорайон Карагайский бор, Админ.корп., кабинет 25.</w:t>
      </w:r>
    </w:p>
    <w:p>
      <w:pPr>
        <w:pStyle w:val="Text"/>
        <w:bidi w:val="0"/>
        <w:jc w:val="left"/>
        <w:rPr/>
      </w:pPr>
      <w:r>
        <w:rPr/>
        <w:t>Почтовый адрес: 457680, Челябинская область, Верхнеуральский район, поселок Карагайский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шанов И. В., тел.: +79953071486, e-mail: emsh0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иродоохранной документации для санатория «Сосновая горка»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иродоохранной документации для санатория «Сосновая гор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236"/>
        <w:gridCol w:w="1532"/>
        <w:gridCol w:w="2387"/>
        <w:gridCol w:w="3067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.13.000: Услуги консультативные в области окружающей среды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: Деятельность профессиональная, научная и техническая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0 49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4 года по 25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окт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окт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680, Челябинская область, Верхнеуральский район, поселок Карагайский, 2 октября 2024 года в 10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сен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закупочной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2:06:38Z</dcterms:created>
  <dc:creator/>
  <dc:description/>
  <dc:language>en-US</dc:language>
  <cp:lastModifiedBy/>
  <dcterms:modified xsi:type="dcterms:W3CDTF">2024-09-24T22:06:38Z</dcterms:modified>
  <cp:revision>2</cp:revision>
  <dc:subject/>
  <dc:title/>
</cp:coreProperties>
</file>