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32407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АВТОНОМНАЯ ТЕПЛОЭНЕРГЕТИЧЕСКАЯ КОМПАНИЯ" (ИНН: 2312054894, КПП: 231001001, ОГРН: 1022301974420).</w:t>
      </w:r>
    </w:p>
    <w:p>
      <w:pPr>
        <w:pStyle w:val="Text"/>
        <w:bidi w:val="0"/>
        <w:jc w:val="left"/>
        <w:rPr/>
      </w:pPr>
      <w:r>
        <w:rPr/>
        <w:t>Место нахождения: 350000, Краснодарский край, город Краснодар, Длинная ул., д.120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ород Краснодар, Длинная ул., д.12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АВТОНОМНАЯ ТЕПЛОЭНЕРГЕТИЧЕСКАЯ КОМПАНИЯ" (ИНН: 2312054894, КПП: 231001001, ОГРН: 1022301974420).</w:t>
      </w:r>
    </w:p>
    <w:p>
      <w:pPr>
        <w:pStyle w:val="Text"/>
        <w:bidi w:val="0"/>
        <w:jc w:val="left"/>
        <w:rPr/>
      </w:pPr>
      <w:r>
        <w:rPr/>
        <w:t>Место нахождения: 350000, Краснодарский край, город Краснодар, Длинная ул., д.120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ород Краснодар, Длинная ул., д.12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ьева Валентина Петровна, тел.: +79892620397, e-mail: ivaneva-vp@krtepl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изельного топлива для нужд филиала  АО «АТЭК» «Гулькевичские тепловые сети»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изельного топлива для нужд филиала  АО «АТЭК» «Гулькевичские тепловые сети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"/>
        <w:gridCol w:w="2618"/>
        <w:gridCol w:w="1767"/>
        <w:gridCol w:w="2935"/>
        <w:gridCol w:w="1855"/>
      </w:tblGrid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 зимнее экологического класса К5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25: Топливо дизельное зимнее экологического класса К5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1: Производство жидкого топлив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дизельное зимнее экологического класса К5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98 333.3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сентября 2024 года по 7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октябр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ок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ород Краснодар, Длинная ул., д.120, 24 октябр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50:39Z</dcterms:created>
  <dc:creator/>
  <dc:description/>
  <dc:language>en-US</dc:language>
  <cp:lastModifiedBy/>
  <dcterms:modified xsi:type="dcterms:W3CDTF">2024-09-26T13:50:39Z</dcterms:modified>
  <cp:revision>2</cp:revision>
  <dc:subject/>
  <dc:title/>
</cp:coreProperties>
</file>