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ПОСТАВКИ №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раснодар   </w:t>
        <w:tab/>
        <w:tab/>
        <w:tab/>
        <w:tab/>
        <w:tab/>
        <w:tab/>
        <w:tab/>
        <w:tab/>
        <w:t xml:space="preserve">      «_____»_____________ 20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___________________________________ (________________________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>», в лице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_____________________________________, действующего на основании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кционерное общество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«Автономная теплоэнергетическая компания»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(АО «АТЭК»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лице </w:t>
      </w:r>
      <w:r>
        <w:rPr>
          <w:rFonts w:cs="Times New Roman" w:ascii="Times New Roman" w:hAnsi="Times New Roman"/>
          <w:sz w:val="22"/>
          <w:szCs w:val="22"/>
        </w:rPr>
        <w:t>главного исполнительного директора Хайрова Руслана Зиряковича</w:t>
      </w:r>
      <w:r>
        <w:rPr>
          <w:rFonts w:cs="Times New Roman" w:ascii="Times New Roman" w:hAnsi="Times New Roman"/>
          <w:sz w:val="22"/>
          <w:szCs w:val="22"/>
          <w:lang w:eastAsia="ru-RU"/>
        </w:rPr>
        <w:t>, действующего на основании доверенности №15 от 15.01.2024 года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с дру</w:t>
      </w:r>
      <w:r>
        <w:rPr>
          <w:rFonts w:cs="Times New Roman" w:ascii="Times New Roman" w:hAnsi="Times New Roman"/>
          <w:sz w:val="22"/>
          <w:szCs w:val="22"/>
        </w:rPr>
        <w:t>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ПРЕДМЕТ ДОГОВОР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обязуется передать в собственность Покупателю, а Покупатель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являющейся приложением и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и технические характеристики товара указаны в спецификации к настоящему догово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ая сумма настоящего договора указывается в п. 3.6 настоящего договора, спецификации, являющейся приложением и неотъемлемой часть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ляемый Товар должен соответствовать Техническому заданию (приложение к закупоч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УСЛОВИЯ ПЕРЕДАЧИ ТОВА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1. Поставка Товара (партии Товара) по настоящему договору осуществляется по письменным заявкам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Покупатель по мере необходимости в получении Товара (партии Товара) в течение срока действия настоящего Договора направляет Поставщику письменную заявку с указанием наименования, количества, ассортимента Товаров одним из указанных способов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одписанная руководителем Покупателя заявка - на бумажном носителе или в электронной форме по адресам (в том числе по адресу электронной почты), указанным в разделе 9 настоящего договора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лицом Покупателя - с адреса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___________________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направленная в электронной форме Заявка будет считаться полученной Поставщиком в день ее направления Заказчик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3. Поставщик в течение 1 (одного) дня с момента получения заявки осуществляет подготовку счета на оплату в соответствии со сведениями, указанными в Спецификации к Договору (Приложение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ка Товара (партии Товара) по заявке Покупателя осуществляется силами и средствами Поставщика или стороннего перевозчика за счет средств Поставщика по адресу Покупателя, указанному в Спецификации. Место приемки (доставки) Товара (партии Товара) определяется в Специфик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ставка каждой партии Товара осуществляется в соответствии со Спецификацией к Договору (Приложени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6. Обязанность Поставщика по поставке Товара (партии Товара) считается выполненной в момент передачи Товара Покупателю. Факт поставки подтверждается подписью Сторон в универсальном передаточном документе, товарной накладной, товарно-транспортной накладной (УПД/ТН/ТТ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ереход права собственности на Товар наступает с момента подписания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ПД/ТН/ТТ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Риск случайной гибели Товара переходит от Поставщика к Покупателю в момент подписания Т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Датой поставки Товара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транспортной накладной на Това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Качество Товара должно соответствовать ГОСТ (ТУ) и (или) другим условиям качества, указанным в спецификации, являющейся приложением и неотъемлемой частью настоящего договора, и подтверждаться паспортом (сертификатом) качества производителя Товара. Упаковка должна отвечать требованиям соответствующих ГОСТ (ТУ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Вместе с Товаром Поставщик обязан передать Покупателю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 УПД/ТН/ТТ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 соответствия (при наличии), паспорт качества производителя Това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2. Приёмка Товара по количеству производится при его полу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в месте, определённом условиями поставки Товара по настоящему договору,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оварно-транспортными документами и подтверждается подписью Покупателя или его уполномоченного представителя в УПД/ТН/ТТН на Товар. При обнаружении несоответствия Товара по количеству условиям настоящего договора или УПД/ТН/ТТН, п</w:t>
      </w:r>
      <w:r>
        <w:rPr>
          <w:rFonts w:cs="Times New Roman" w:ascii="Times New Roman" w:hAnsi="Times New Roman"/>
          <w:color w:val="000000"/>
          <w:sz w:val="22"/>
          <w:szCs w:val="22"/>
        </w:rPr>
        <w:t>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3. Приёмка Товара по качеству (явные недостатки) и количеству, если упаковка Товара не позволяла это сделать в месте получения в соответствии с п. 2.12 настоящего договора, производится на складе Покупателя в соответствии с сертификатом соответствия (паспортом качества) на Товар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4. Претензии по скрытым недостаткам Товара Покупатель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 И ПОРЯДОК РАСЧЕТ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оставщик в срок не позднее 5 (пяти) дней с момента отгрузки Товара предоставляет Покупателю счет-фактуру установленного образца (в случае, если Сторонами не оформляется УПД). 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(сертификатом) качества производителя на Товар.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се расходы, связанные с заменой Товара, не соответствующего условиям настоящего договора, на новый, несет Поставщ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В случае замены Товара на новый, такой Товар поставляется Поставщиком и за его счёт на склад Покупателя.</w:t>
      </w:r>
    </w:p>
    <w:p>
      <w:pPr>
        <w:pStyle w:val="TextBody"/>
        <w:numPr>
          <w:ilvl w:val="1"/>
          <w:numId w:val="4"/>
        </w:numPr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бнаружении недостатков поставленного Товара после его приемки, но в пределах срока, указанного в п. 2.14 настоящего Договора, Поставщик обязан в течение 7 рабочих дней с момента получения соответствующего уведомления от Покупателя об обнаружении недостатков Товара обеспечить транспортировку Товара в место выполнения гарантийных обязательств, а также его возврат Покупателю своими силами и за свой счет. В случае неприбытия Поставщика в место нахождения Товара для его приемки с целью выполнения гарантийных обязательств, Покупатель вправе доставить данный Товар в место выполнения гарантийных обязательств и обратно самостоятельно, а Поставщик обязан возместить все затраты, связанные с данной доставкой и возвратом Товара в течение 10 календарных дней с момента получения соответствующего требования от Покупателя по электронным каналам связ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Товара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 руб. (_________________________ рублей ___ копеек)</w:t>
      </w:r>
      <w:r>
        <w:rPr>
          <w:rFonts w:cs="Times New Roman" w:ascii="Times New Roman" w:hAnsi="Times New Roman"/>
          <w:sz w:val="22"/>
          <w:szCs w:val="22"/>
        </w:rPr>
        <w:t>, в т.ч. НДС 20 %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Товара (партии Товара) осуществляется в соответствии с условиями Спецификации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плата Товара (партии Товара)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Датой оплаты Товара считается календарная дата списания денежных средств с расчетного счета Покупателя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Банковские расходы, возникающие в банке Покупателя, несёт Покупатель, а в банке Поставщика – Поставщик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С-МАЖОРНЫЕ ОБСТОЯ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и наступлении форс-мажора исполнение настоящего договора может быть, без каких-либо санкций по отношению к пострадавшей Стороне,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стоимости недопоставленного в срок Товара, за каждый день просрочки поставки Товара. 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росрочке в поставке Товара более 2 (двух) календарных недель, Покупатель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Покупателю Тов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При просрочке оплаты Поставщик имеет право на взыскание с Покупателя неустойки в размере 0,01 % от размера задолженности за каждый день просрочки. Данное условие не применяется в случае осуществления Покупателем авансовых плате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ОРЯДОК РАЗРЕШЕНИЯ СПОР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2. В</w:t>
      </w:r>
      <w:r>
        <w:rPr>
          <w:rFonts w:cs="Times New Roman" w:ascii="Times New Roman" w:hAnsi="Times New Roman"/>
          <w:sz w:val="22"/>
          <w:szCs w:val="22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СРОК ДЕЙСТВИЯ ДОГОВОРА И ЗАКЛЮЧИТЕЛЬНЫЕ УСЛОВ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действует с даты подписания и в течение 12 (двенадцати) месяцев. В случае, если к моменту истечения срока действия Договора Покупателем приобретен Товар на сумму меньшую, чем максимальная стоимость, указанная в п.3.6 Договора, настоящий Договор считается сторонами продленным на 12 (двенадцать) месяце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прекращает свое действие досрочно при достижении общей суммы, указанной п.3.6 Догов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ставщик обязан предоставить Покупател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по требованию Покупателя, не представляющие коммерческой тайн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 (раздел о предмете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Standard"/>
        <w:ind w:firstLine="709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7.4. Настоящий договор может быть расторгнут досрочно в одностороннем внесудебном порядке Покупателем при условии уведомления Поставщика в письменном виде не позднее чем за 10 (десять) дней до предполагаемой даты расторжения договора. Датой расторжения договора считается дата, указанная в уведом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ИНЫЕ УСЛО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2"/>
          <w:szCs w:val="22"/>
        </w:rPr>
        <w:t>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276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  <w:t>АО «АТЭ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г. Краснодар, ул. Длинная, д. 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ИНН 2312054894, КПП 231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БИК 0445254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ФИЛИАЛ "ЦЕНТРАЛЬНЫЙ" БАНКА ВТБ (ПАО) Г.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КОР.СЧЕТ № 301018101452500004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РАС.СЧЕТ № 40702810103300002753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ЗОПОЛУЧАТЕЛЬ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ал АО «АТЭК» «Гулькевичские тепловые сети»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195, г. Гулькевичи, ул. Короткова, 158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адрес: gulkevichi@oao-atek.ru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eastAsia="ar-SA"/>
              </w:rPr>
              <w:t>тел./факс: (86160) 5-82-94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12054894, КПП 23644300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"ЦЕНТРАЛЬНЫЙ" БАНКА ВТБ (ПАО) Г. МОСКВ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СЧЕТ № 30101810145250000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.СЧЕТ № 4070281010330000324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сполните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 w:bidi="ar-SA"/>
              </w:rPr>
              <w:t>М.П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  <w:lang w:eastAsia="ar-SA" w:bidi="ar-SA"/>
              </w:rPr>
              <w:t>.</w:t>
            </w:r>
          </w:p>
        </w:tc>
      </w:tr>
    </w:tbl>
    <w:p>
      <w:pPr>
        <w:pStyle w:val="Header"/>
        <w:tabs>
          <w:tab w:val="left" w:pos="708" w:leader="none"/>
          <w:tab w:val="left" w:pos="1290" w:leader="none"/>
        </w:tabs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к Договору поставки №____________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от «_____» _________________2024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 договору поставки № _________________ от «_____» ______________2024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ежду __________________ и АО «АТЭК» (далее – Договор)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г. Краснодар</w:t>
        <w:tab/>
        <w:tab/>
        <w:tab/>
        <w:tab/>
        <w:tab/>
        <w:tab/>
        <w:tab/>
        <w:tab/>
        <w:tab/>
        <w:t>«____» _____________ 202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851"/>
        <w:gridCol w:w="992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трана 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Цена за ед., с НДС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сумма, с НДС руб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дизельное ЕВРО, летнее, сорт С, экологического класса К5 по ГОСТ 32511-2013: ДТ-Л (С) -К5 по ГОСТ 32511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дизельное ЕВРО, зимнее, сорт Е, экологического класса К5 по ГОСТ 32511-2013: ДТ-0-К5 по ГОСТ 32511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бщая сумма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не может превышать _____________________ руб. (______________________________________________ рублей ___ копеек), в том числе НДС (20%). 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Расчет за Товар производится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Покупателем в следующем порядке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асчет за Товар производится Покупателем в течение 7 (семи) рабочих дней с момента получения Покупателем Товара (партии Товара) и подписания Сторонами УПД/ТН/ТТН путем перечисления денежных средств в сумме, указанной в счете на оплату, на расчетный счет Поставщик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Условия поставки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3"/>
          <w:szCs w:val="23"/>
        </w:rPr>
        <w:t xml:space="preserve">партиями по письменным заявкам Покупателя силами и средствами </w:t>
      </w:r>
      <w:r>
        <w:rPr>
          <w:rFonts w:cs="Times New Roman" w:ascii="Times New Roman" w:hAnsi="Times New Roman"/>
          <w:sz w:val="22"/>
          <w:szCs w:val="22"/>
        </w:rPr>
        <w:t xml:space="preserve">Поставщика или стороннего перевозчика за счет средств Поставщика в течение 2 (двух) календарных дней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с момента получения заявки Покупателя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иод с 1 октября 2024г. по 31 октября 2024 г. и в период с 1 апреля 2024г. по 30 апреля 2025 г.: т</w:t>
      </w:r>
      <w:r>
        <w:rPr>
          <w:rFonts w:cs="Times New Roman" w:ascii="Times New Roman" w:hAnsi="Times New Roman"/>
          <w:sz w:val="22"/>
          <w:szCs w:val="22"/>
        </w:rPr>
        <w:t>опливо дизельное ЕВРО, летнее, сорт С, экологического класса К5 по ГОСТ 32511-2013: ДТ-Л (С) -К5 по ГОСТ 32511-2013, в количестве 5 000 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в период с 1 ноября 2024г. по 31 марта 2025г.: топливо дизельное ЕВРО, зимнее, сорт Е, экологического класса К5 по ГОСТ 32511-2013: ДТ-0-К5 по ГОСТ 32511-2013, в количестве 25 000 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производится на специализированном маломерном (без прицепа) автотранспорте Поставщика, строго по заявкам Покупателя объемами от 5 до 10 т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т топлива корректируется заявками Покупателя с учетом климатических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рузка (слив) производится силами Поставщика и с применением собственного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момента слива топлива Поставщик (представитель Поставщика) обязан предъявить свидетельство о тарировке транспортного средства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Товар должен быть новым (не бывшим в употреблении) и соответствовать ГОСТ, ТУ, установленным законодательством РФ, Техническому заданию (приложение к закупочной документации). Обязательно наличие на каждую партию Товара документов, подтверждающих качество Товара (сертификат соответствия (при наличии), паспорт качества </w:t>
      </w:r>
      <w:r>
        <w:rPr>
          <w:rFonts w:cs="Times New Roman" w:ascii="Times New Roman" w:hAnsi="Times New Roman"/>
          <w:sz w:val="22"/>
          <w:szCs w:val="22"/>
        </w:rPr>
        <w:t>с обязательным указанием объемной плотности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рузополучатель</w:t>
      </w:r>
      <w:r>
        <w:rPr>
          <w:rFonts w:cs="Times New Roman" w:ascii="Times New Roman" w:hAnsi="Times New Roman"/>
          <w:sz w:val="22"/>
          <w:szCs w:val="22"/>
        </w:rPr>
        <w:t>: Филиал АО «АТЭК» «Гулькевичские тепловые сет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Место приемки (доставки) Товара: </w:t>
      </w:r>
      <w:r>
        <w:rPr>
          <w:rFonts w:cs="Times New Roman" w:ascii="Times New Roman" w:hAnsi="Times New Roman"/>
          <w:sz w:val="22"/>
          <w:szCs w:val="22"/>
        </w:rPr>
        <w:t>Краснодарский край, Гулькевичский район, п. Красносельский, ул. Строителей, 53 (котельная №23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ставщик обязан предоставить следующий пакет документов: счет-фактуру </w:t>
      </w:r>
      <w:r>
        <w:rPr>
          <w:rFonts w:cs="Times New Roman" w:ascii="Times New Roman" w:hAnsi="Times New Roman"/>
          <w:sz w:val="22"/>
          <w:szCs w:val="22"/>
        </w:rPr>
        <w:t>(в случае, если Сторонами не оформляется УПД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; УПД/ТН/ТТН; счет на оплату, документы, подтверждающие качество Товара (сертификат соответствия (при наличии), паспорт качества </w:t>
      </w:r>
      <w:r>
        <w:rPr>
          <w:rFonts w:cs="Times New Roman" w:ascii="Times New Roman" w:hAnsi="Times New Roman"/>
          <w:sz w:val="22"/>
          <w:szCs w:val="22"/>
        </w:rPr>
        <w:t>с обязательным указанием объемной плотности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2023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КТЭ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  <w:lang w:eastAsia="ar-SA" w:bidi="ar-SA"/>
              </w:rPr>
              <w:t>/Р.З. Хайров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  <w:lang w:eastAsia="ar-SA" w:bidi="ar-SA"/>
              </w:rPr>
              <w:t>М.П.</w:t>
            </w:r>
          </w:p>
        </w:tc>
      </w:tr>
    </w:tbl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 w:cs="Mangal;Courier New"/>
      <w:b/>
      <w:bCs/>
      <w:kern w:val="2"/>
      <w:sz w:val="36"/>
      <w:szCs w:val="36"/>
      <w:lang w:val="de-DE" w:bidi="fa-IR"/>
    </w:rPr>
  </w:style>
  <w:style w:type="character" w:styleId="12">
    <w:name w:val="Заголовок 1 Знак"/>
    <w:qFormat/>
    <w:rPr>
      <w:rFonts w:ascii="Courier New" w:hAnsi="Courier New" w:eastAsia="Lucida Sans Unicode" w:cs="Mangal;Courier New"/>
      <w:kern w:val="2"/>
      <w:sz w:val="24"/>
      <w:szCs w:val="24"/>
      <w:lang w:bidi="hi-IN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Arial" w:hAnsi="Arial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Times New Roman"/>
      <w:i/>
      <w:iCs/>
      <w:sz w:val="20"/>
      <w:lang w:val="de-DE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;Times New Roman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Times New Roman"/>
      <w:i/>
      <w:iCs/>
      <w:sz w:val="20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;Times New Roman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sz w:val="20"/>
      <w:szCs w:val="20"/>
      <w:lang w:val="de-DE" w:bidi="fa-IR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  <w:textAlignment w:val="baseline"/>
    </w:pPr>
    <w:rPr>
      <w:rFonts w:ascii="Times New Roman" w:hAnsi="Times New Roman" w:eastAsia="Andale Sans UI;Times New Roman" w:cs="Times New Roman"/>
      <w:i/>
      <w:iCs/>
      <w:lang w:val="de-DE" w:bidi="fa-IR"/>
    </w:rPr>
  </w:style>
  <w:style w:type="paragraph" w:styleId="42">
    <w:name w:val="Указатель4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imes New Roman"/>
      <w:lang w:val="de-DE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160"/>
      <w:ind w:left="720" w:hanging="0"/>
    </w:pPr>
    <w:rPr>
      <w:rFonts w:ascii="Calibri" w:hAnsi="Calibri" w:eastAsia="SimSun;宋体" w:cs="Tahoma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chik-OA@krtepl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ОАО Ак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9:00Z</dcterms:created>
  <dc:creator>Алексей Игнатьев</dc:creator>
  <dc:description/>
  <cp:keywords/>
  <dc:language>en-US</dc:language>
  <cp:lastModifiedBy>Чекалкина Наталия Валерьевна</cp:lastModifiedBy>
  <cp:lastPrinted>2024-09-24T11:21:00Z</cp:lastPrinted>
  <dcterms:modified xsi:type="dcterms:W3CDTF">2024-09-25T12:13:00Z</dcterms:modified>
  <cp:revision>6</cp:revision>
  <dc:subject/>
  <dc:title>Д  О  Г  О  В  О  Р     №  11109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