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амза Магомедович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ельного оборудования для нужд филиала «Махачкалатеплосервис» АО «Единый оператор Республики Дагестан в сфере водоснабжения и водоотведения»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ельного оборудования для нужд филиала «Махачкалатеплосервис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789"/>
        <w:gridCol w:w="1556"/>
        <w:gridCol w:w="2723"/>
        <w:gridCol w:w="2149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2: 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тлы водогрейные центрального отопления для производства горячей воды или пара низкого давления: 1 Комплект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Даге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84 672.67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сентября 2024 года по 4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4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8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9 ок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29:49Z</dcterms:created>
  <dc:creator/>
  <dc:description/>
  <dc:language>en-US</dc:language>
  <cp:lastModifiedBy/>
  <dcterms:modified xsi:type="dcterms:W3CDTF">2024-09-27T07:29:49Z</dcterms:modified>
  <cp:revision>2</cp:revision>
  <dc:subject/>
  <dc:title/>
</cp:coreProperties>
</file>