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239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Е. С., тел.: +7 989 270 2130, e-mail: Ekaterina.Egor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ТER-000449/Химия Альберти Анжел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ТER-000449/Химия Альберти Анжело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цена будет формироваться по наименьшему коммерческому предложению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7 сентября 2024 года в 11:05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5:52Z</dcterms:created>
  <dc:creator/>
  <dc:description/>
  <dc:language>en-US</dc:language>
  <cp:lastModifiedBy/>
  <dcterms:modified xsi:type="dcterms:W3CDTF">2024-09-27T08:05:52Z</dcterms:modified>
  <cp:revision>2</cp:revision>
  <dc:subject/>
  <dc:title/>
</cp:coreProperties>
</file>