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0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194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ие коммунальные сети" (ИНН: 7627056284, КПП: 762701001, ОГРН: 1227600007436).</w:t>
      </w:r>
    </w:p>
    <w:p>
      <w:pPr>
        <w:pStyle w:val="Text"/>
        <w:bidi w:val="0"/>
        <w:jc w:val="left"/>
        <w:rPr/>
      </w:pPr>
      <w:r>
        <w:rPr/>
        <w:t>Место нахождения: 152023, Ярославская область, Г.О. город Переславль-Залесский, Свободы, д. 98, помещ. 30.</w:t>
      </w:r>
    </w:p>
    <w:p>
      <w:pPr>
        <w:pStyle w:val="Text"/>
        <w:bidi w:val="0"/>
        <w:jc w:val="left"/>
        <w:rPr/>
      </w:pPr>
      <w:r>
        <w:rPr/>
        <w:t>Почтовый адрес: 152023, Ярославская область, Г.О. город Переславль-Залесский, Свободы, д. 98, помещ. 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ие коммунальные сети" (ИНН: 7627056284, КПП: 762701001, ОГРН: 1227600007436).</w:t>
      </w:r>
    </w:p>
    <w:p>
      <w:pPr>
        <w:pStyle w:val="Text"/>
        <w:bidi w:val="0"/>
        <w:jc w:val="left"/>
        <w:rPr/>
      </w:pPr>
      <w:r>
        <w:rPr/>
        <w:t>Место нахождения: 152023, Ярославская область, Г.О. город Переславль-Залесский, Свободы, д. 98, помещ. 30.</w:t>
      </w:r>
    </w:p>
    <w:p>
      <w:pPr>
        <w:pStyle w:val="Text"/>
        <w:bidi w:val="0"/>
        <w:jc w:val="left"/>
        <w:rPr/>
      </w:pPr>
      <w:r>
        <w:rPr/>
        <w:t>Почтовый адрес: 152023, Ярославская область, Г.О. город Переславль-Залесский, Свободы, д. 98, помещ. 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 М. А., тел.: 89066314071, e-mail: olesya24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отла п. Дубки ДКВР 4/13 стационарный № 2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отла п. Дубки ДКВР 4/13 стационарный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66"/>
        <w:gridCol w:w="1431"/>
        <w:gridCol w:w="2434"/>
        <w:gridCol w:w="301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10: 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топительного оборудования (электрического, газового, нефтяного, неэлектрических солнечных коллекторов)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8 765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023, Ярославская область, Г.О. город Переславль-Залесский, Свободы, д. 98, помещ. 30, 27 сентября 2024 года в 15:4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4306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59, - 17.09.2024 15:0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8 765.11 руб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5:02Z</dcterms:created>
  <dc:creator/>
  <dc:description/>
  <dc:language>en-US</dc:language>
  <cp:lastModifiedBy/>
  <dcterms:modified xsi:type="dcterms:W3CDTF">2024-09-27T12:45:03Z</dcterms:modified>
  <cp:revision>2</cp:revision>
  <dc:subject/>
  <dc:title/>
</cp:coreProperties>
</file>