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И ОЦЕНКИ ЗАЯВОК НА УЧАСТИЕ В ЗАПРОСЕ КОТИРОВОК (ИТОГОВЫЙ ПРОТОКОЛ)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0 сентября 2024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162400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007810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Челябинский Городской Электрический Транспорт" (ИНН: 7453304320, КПП: 745301001, ОГРН: 1177456001733).</w:t>
      </w:r>
    </w:p>
    <w:p>
      <w:pPr>
        <w:pStyle w:val="Text"/>
        <w:bidi w:val="0"/>
        <w:jc w:val="left"/>
        <w:rPr/>
      </w:pPr>
      <w:r>
        <w:rPr/>
        <w:t>Место нахождения: 454091, Челябинская область, город Челябинск, Красная ул., д. 65, кабинет 3.</w:t>
      </w:r>
    </w:p>
    <w:p>
      <w:pPr>
        <w:pStyle w:val="Text"/>
        <w:bidi w:val="0"/>
        <w:jc w:val="left"/>
        <w:rPr/>
      </w:pPr>
      <w:r>
        <w:rPr/>
        <w:t>Почтовый адрес: 454091, Челябинская область, город Челябинск, Красная ул., д. 65, кабинет 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Челябинский Городской Электрический Транспорт" (ИНН: 7453304320, КПП: 745301001, ОГРН: 1177456001733).</w:t>
      </w:r>
    </w:p>
    <w:p>
      <w:pPr>
        <w:pStyle w:val="Text"/>
        <w:bidi w:val="0"/>
        <w:jc w:val="left"/>
        <w:rPr/>
      </w:pPr>
      <w:r>
        <w:rPr/>
        <w:t>Место нахождения: 454091, Челябинская область, город Челябинск, Красная ул., д. 65, кабинет 3.</w:t>
      </w:r>
    </w:p>
    <w:p>
      <w:pPr>
        <w:pStyle w:val="Text"/>
        <w:bidi w:val="0"/>
        <w:jc w:val="left"/>
        <w:rPr/>
      </w:pPr>
      <w:r>
        <w:rPr/>
        <w:t>Почтовый адрес: 454091, Челябинская область, город Челябинск, Красная ул., д. 65, кабинет 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ераскин Е. В., тел.: +8 (351) 239-94-60, e-mail: geraskin891@gmail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ветоши и брезента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ветоши и брезент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2784"/>
        <w:gridCol w:w="1527"/>
        <w:gridCol w:w="2931"/>
        <w:gridCol w:w="1981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производству мебели для офисов и предприятий торговли отдельные, выполняемые субподрядчиком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99.000: Услуги по производству мебели для офисов и предприятий торговли отдельные, выполняемые субподрядчиком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роизводству мебели для офисов и предприятий торговли отдельные, выполняемые субподрядчиком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9 28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сентября 2024 года по 30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сентября 2024 года в 11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4091, Челябинская область, город Челябинск, Красная ул., д. 65, кабинет 3, 30 сентября 2024 года в 15:09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91, Челябинская область, город Челябинск, Красная ул., д. 65, кабинет 3, 30 сентября 2024 года в 15:09 MCK+2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9.2024 19:14:11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357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9.2024 14:46:30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433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357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433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4"/>
        <w:gridCol w:w="2159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357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9.2024 19:14 MCK+2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433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9.2024 14:46 MCK+2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7"/>
        <w:gridCol w:w="4391"/>
      </w:tblGrid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35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7 920.00 руб.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43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04 7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4"/>
        <w:gridCol w:w="1757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фуров Вячеслав Фарит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ртье Александр Викто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лександров Сергей Константин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оротынцева Альбина Геннад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рлова Марина Серге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лободская Елена Федо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ераскин Евгений Вячеслав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09:40Z</dcterms:created>
  <dc:creator/>
  <dc:description/>
  <dc:language>en-US</dc:language>
  <cp:lastModifiedBy/>
  <dcterms:modified xsi:type="dcterms:W3CDTF">2024-09-30T10:09:40Z</dcterms:modified>
  <cp:revision>2</cp:revision>
  <dc:subject/>
  <dc:title/>
</cp:coreProperties>
</file>