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33483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птовой и розничной торговли Государственного унитарного предприятия Орловской области «Орелфармац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_________________ Н.А. Вериж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___» 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70"/>
                                      <w:tab w:val="left" w:pos="345" w:leader="none"/>
                                      <w:tab w:val="center" w:pos="4677" w:leader="none"/>
                                    </w:tabs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44.9pt;mso-wrap-distance-left:9pt;mso-wrap-distance-right:0pt;mso-wrap-distance-top:0pt;mso-wrap-distance-bottom:0pt;margin-top:68.7pt;mso-position-vertical-relative:page;margin-left:2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птовой и розничной торговли Государственного унитарного предприятия Орловской области «Орелфармац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_________________ Н.А. Верижник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___» ___________ 202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345" w:leader="none"/>
                                <w:tab w:val="center" w:pos="4677" w:leader="none"/>
                              </w:tabs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45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ация о проведении процедур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го отбора с заключением рамочного(ых) договора(ов)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у лекарственных препаратов для медицинского применения и других товаров аптечного ассорти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2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о закуп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«Форма з</w:t>
      </w:r>
      <w:r>
        <w:rPr>
          <w:bCs/>
          <w:sz w:val="28"/>
          <w:szCs w:val="28"/>
        </w:rPr>
        <w:t>аявки на участие в процедуре предварительного отбора с заключением рамочного договора»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Приложение № 2 «</w:t>
      </w:r>
      <w:r>
        <w:rPr>
          <w:rFonts w:eastAsia="Andale Sans UI;Times New Roman"/>
          <w:kern w:val="2"/>
          <w:sz w:val="28"/>
          <w:szCs w:val="28"/>
          <w:lang w:eastAsia="zxx"/>
        </w:rPr>
        <w:t>Сведения о принадлежности к категории малого ил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3 «Опись документов, </w:t>
      </w:r>
      <w:r>
        <w:rPr>
          <w:sz w:val="28"/>
          <w:szCs w:val="28"/>
        </w:rPr>
        <w:t xml:space="preserve">представляемых для участия </w:t>
      </w:r>
      <w:r>
        <w:rPr>
          <w:bCs/>
          <w:sz w:val="28"/>
          <w:szCs w:val="28"/>
        </w:rPr>
        <w:t>в процедуре предварительного отбора с заключением рамочного договора</w:t>
      </w:r>
      <w:r>
        <w:rPr>
          <w:i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рел</w:t>
      </w:r>
    </w:p>
    <w:p>
      <w:pPr>
        <w:pStyle w:val="Normal"/>
        <w:tabs>
          <w:tab w:val="clear" w:pos="170"/>
          <w:tab w:val="left" w:pos="1425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начальной (максимальной) цене догов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 000 000,00 (сто десять миллионов) рублей 00 копеек, в т.ч. НДС. </w:t>
            </w:r>
            <w:r>
              <w:rPr/>
              <w:t xml:space="preserve">В цену договора включены </w:t>
            </w:r>
            <w:r>
              <w:rPr>
                <w:sz w:val="22"/>
                <w:szCs w:val="22"/>
              </w:rPr>
              <w:t>транспортные расходы, страхование, расходы на уплату таможенных пошлин, налогов и других обязательных платежей, в том числе НДС.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метод обоснования НМЦ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Коэффициентный метод. </w:t>
            </w:r>
            <w:r>
              <w:rPr/>
              <w:t>Коэффициентный метод применяется, когда сумма покупки определяется как объем потребностей в денежном выражении за прошедший год помноженный на коэффициент роста потребнос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а, используемая для формирования начальной (максимальной) цены и предложения участника закупки о цене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B64"/>
            <w:r>
              <w:rPr>
                <w:color w:val="000000"/>
              </w:rPr>
              <w:t>рубль РФ</w:t>
            </w:r>
            <w:bookmarkEnd w:id="0"/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вка лекарственных препаратов для медицинского применения и других товаров аптечного ассортимента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 800 000 усл. единиц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описание объекта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поставщиков с заключением рамочных договоров на поста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препаратов для медицинского применения и других товаров аптечного ассортимента для обеспечения розничной сети пред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отгрузке товара, к результатам работы и иные требования, к поставляемому товару, выполняемой работы, оказываемой у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ы в Техническом задании документации и проекте договор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одержанию, форме, оформлению и составу заявки на участие в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ля участия в процедуре претендент должен подать заявку в </w:t>
            </w:r>
            <w:r>
              <w:rPr/>
              <w:t>соответствии с требованиями закупочной документации и регламентом ЭТП https://etp.torgi82.ru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принимаются с момента размещения документации на сайте до даты окончания срока подачи заявок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и все документы заявки должны быть подписаны лицом, имеющим право в соответствии с законодательством Российской Федерации действовать от лица участника процедуры закупки без доверенности, или лица, надлежащим образом уполномоченного участником процедуры закупки на основании доверенности. 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92" w:leader="none"/>
                <w:tab w:val="left" w:pos="1116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b w:val="false"/>
                <w:color w:val="000000"/>
              </w:rPr>
              <w:t>Форма, оформление и состав заявки на участие в процедуре определены в Приложениях: 1, 2, 3 и в разделе «</w:t>
            </w:r>
            <w:r>
              <w:rPr>
                <w:szCs w:val="24"/>
              </w:rPr>
              <w:t>Требования к содержанию документов, входящих в состав заявки на участие в процедуре предварительного отбора с заключением рамочного договор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аказчика: Российская Федерация, 302001, Орловская область, г. Орел, ул. Красина, 6 «А» и структурные подразделения Заказчика (приложение №2 проекта Договора).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платы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аличный расчет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порядок оплаты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1364" w:leader="none"/>
              </w:tabs>
              <w:suppressAutoHyphens w:val="true"/>
              <w:spacing w:lineRule="auto" w:line="264"/>
              <w:ind w:firstLine="567"/>
              <w:jc w:val="both"/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</w:pPr>
            <w:bookmarkStart w:id="1" w:name="RANGE!B71"/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Заказчик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осуществляет оплату в течение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(в соответствии с предложением участника).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1364" w:leader="none"/>
              </w:tabs>
              <w:suppressAutoHyphens w:val="true"/>
              <w:spacing w:lineRule="auto" w:line="264"/>
              <w:ind w:firstLine="567"/>
              <w:jc w:val="both"/>
              <w:rPr>
                <w:color w:val="000000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</w:rPr>
              <w:t>Расчеты по договору осуществляются путем безналичного перечисления денежных средств на расчетный счет Поставщика.</w:t>
            </w:r>
            <w:r>
              <w:rPr>
                <w:sz w:val="22"/>
                <w:szCs w:val="22"/>
              </w:rPr>
              <w:t xml:space="preserve"> Обязательство Заказчика по оплате считается исполненным с момента поступления денежных средств на расчетный счет Поставщика.</w:t>
            </w:r>
            <w:bookmarkEnd w:id="1"/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словия поставки товара, выполнения работ, оказания у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567"/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 xml:space="preserve">Поставка Товара осуществляется на склад Заказчика или в структурные подразделения Заказчика согласно Приложению №2 Проекта договора, в соответствии с условиями заказа, силами и средствами Поставщика.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Поставка товара осуществляетс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партиями по заказам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Заказчи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не позднее 3-х рабочих дней с даты поступления заказа Поставщику.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>Поставка товаров осуществляется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 xml:space="preserve"> партиям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на основании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заказа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Заказчик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Заказчик отправляет </w:t>
            </w:r>
            <w:r>
              <w:rPr>
                <w:sz w:val="22"/>
                <w:szCs w:val="22"/>
              </w:rPr>
              <w:t xml:space="preserve">заказ через аналитическую программу «АналитФармация» только по минимальным ценам на дату заявки с учетом наличия на складе поставщика необходимого количества товара. По результатам рассмотрения и формирования заказа Поставщик оформляет Спецификацию (допускается корректировка данных заказа в зависимости от наличия у Поставщика необходимого Товара) и направляет ее Заказчику в комплекте с документами поставки при поставке товара. Спецификация должна быть подписана уполномоченными представителями Сторон и является неотъемлемой частью поставки и Договора. 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highlight w:val="yellow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>Стоимость, количество, серия и ассортимент поставляемого в отдельных партиях товар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, место поставк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указываются в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спецификациях,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являющихся неотъемлемой частью настоящего Договора. В товарных накладных должна присутствовать ссылка на номер и дату настоящего Договора,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 xml:space="preserve"> Спецификации,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а также номер   Заказа Заказчика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(периоды) поставки товара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firstLine="567"/>
              <w:jc w:val="both"/>
              <w:rPr>
                <w:color w:val="000000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Поставка товара осуществляетс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партиями по заказам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ar-SA"/>
              </w:rPr>
              <w:t xml:space="preserve"> Заказчика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не позднее 3-х рабочих дней с даты поступления заказа Поставщику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формирования цены догов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мочный(е) договор(ы) по итогам процедуры заключаются с участниками, прошедшими процедуру отбора на общую сумму процедуры закупки. При заключении Рамочных договоров с каждым из участников, Заказчик рассчитывает сумму договора из анализа расчета поставки товара участником процедуры закупки за 2024 г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у участника процедуры прошедшего отбор отсутствуют договорные отношения и опыт работы с Заказчиком, с ним заключается договор на сумму не более чем на 0,05% от общей суммы процедуры закупки.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року предоставления гарантий качества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B75"/>
            <w:r>
              <w:rPr/>
              <w:t xml:space="preserve">Согласно Технического задания и «Проекта договора" </w:t>
            </w:r>
            <w:bookmarkEnd w:id="2"/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порядок предоставления участникам закупки разъяснений положений документации о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ы на разъяснения положений документации о закупке направляются в произвольной форме в соответствии с регламентом ЭТП </w:t>
            </w:r>
            <w:hyperlink r:id="rId2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едоставления участникам закупки разъяснений положений документации о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вправе подавать запросы на разъяснения положений процедуры в срок до дня окончания подачи заявок.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место, дата начала и дата окончания срока подачи заявок на участие в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color w:val="000000"/>
              </w:rPr>
              <w:t xml:space="preserve">Для участия в процедуре претендент должен подать заявку в </w:t>
            </w:r>
            <w:r>
              <w:rPr/>
              <w:t xml:space="preserve">соответствии с требованиями закупочной документации и регламентом ЭТП </w:t>
            </w:r>
            <w:hyperlink r:id="rId3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явки принимаются с момента размещения документации на сайте до даты окончания срока подачи заявок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и все документы заявки должны быть подписаны лицом, имеющим право в соответствии с законодательством Российской Федерации действовать от лица участника процедуры закупки без доверенности, или лица, надлежащим образом уполномоченного участником процедуры закупки на основании доверен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начала подачи заявок: </w:t>
            </w:r>
            <w:r>
              <w:rPr>
                <w:b/>
                <w:color w:val="000000"/>
              </w:rPr>
              <w:t>с момента размещения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подачи заявок: </w:t>
            </w:r>
            <w:r>
              <w:rPr>
                <w:b/>
                <w:color w:val="000000"/>
              </w:rPr>
              <w:t xml:space="preserve">18.10.2024 до </w:t>
            </w:r>
            <w:r>
              <w:rPr>
                <w:b/>
                <w:bCs/>
              </w:rPr>
              <w:t>10:00:00 (по московскому времени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смотрения и оценки заявок участников процедуры и подведения итогов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302001, Орловская область, г. Орел, ул. Красина, 6 «А». Каб. 308 - Отдел контрактной службы.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ассмотрения и оценки заявок участников процедуры и подведения итогов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1.10.2024 </w:t>
            </w:r>
            <w:r>
              <w:rPr>
                <w:b/>
                <w:bCs/>
              </w:rPr>
              <w:t xml:space="preserve">г. в 10:00:00 по московскому времени </w:t>
            </w:r>
            <w:r>
              <w:rPr>
                <w:iCs/>
              </w:rPr>
              <w:t xml:space="preserve">Подведение итогов: </w:t>
            </w:r>
            <w:r>
              <w:rPr>
                <w:b/>
                <w:iCs/>
              </w:rPr>
              <w:t>23.10</w:t>
            </w:r>
            <w:r>
              <w:rPr>
                <w:b/>
                <w:bCs/>
                <w:iCs/>
              </w:rPr>
              <w:t>.2024 г. в 16:00:00 по московскому времени</w:t>
            </w:r>
          </w:p>
        </w:tc>
      </w:tr>
      <w:tr>
        <w:trPr>
          <w:trHeight w:val="1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к участникам закуп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)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объектом закупки;</w:t>
              <w:br/>
              <w:t>б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  <w:br/>
              <w:t xml:space="preserve">в) на день подачи заявки или конверта с заявкой деятельность участника закупки не приостановлена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>
                <w:color w:val="000000"/>
              </w:rPr>
              <w:t xml:space="preserve"> РФ об административных правонарушениях;</w:t>
              <w:br/>
              <w:t xml:space="preserve">г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) наличие лицензии на осуществление фармацевтической деятельности (оптовая торговля лекарственными средствами для медицинского применения). </w:t>
              <w:br/>
            </w:r>
            <w:r>
              <w:rPr>
                <w:i/>
                <w:iCs/>
              </w:rPr>
              <w:t>При подаче заявки Поставщиком, осуществляющим поставку исключительно дезинфицирующих средств, продуктов лечебного и детского питания, медицинских изделий, оптики, медицинского оборудования и прочих товаров, торговля которыми относится к нелицензируемым видам деятельности, лицензия на осуществление фармацевтической деятельности не требу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е) наличие возможности доставки товара на склад Заказчика и структурные подразделения согласно Приложению №2 Проекта догов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ж) наличие возможности о</w:t>
            </w:r>
            <w:r>
              <w:rPr/>
              <w:t xml:space="preserve">существлять электронный документооборот (предоставлять прайс-листы, получать заявки) в электронном формате, в соответствии с техническим функционалом программы </w:t>
            </w:r>
            <w:r>
              <w:rPr>
                <w:sz w:val="22"/>
                <w:szCs w:val="22"/>
              </w:rPr>
              <w:t xml:space="preserve">«АналитФармация»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отсутствие в реестре недобросовестных поставщиков (подрядчиков, исполнителей) размещенном на Официальном сайте Единой информационной системы в сфере закупок по адресу в сети "Интернет": http://zakupki.gov.ru/ информации об участнике процедуры.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е к участнику процедуры о принадлежности к субъекту малого и среднего предпринима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бование о привлечении к исполнению договора субподрядчиков (соисполнителей) из числа субъектов малого и среднего предпринимательств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рассмотрения и оценки заявок на соответствие требованиям и заключению дого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ичие и достоверность документов участника процедуры в составе заявки;</w:t>
            </w:r>
          </w:p>
          <w:p>
            <w:pPr>
              <w:pStyle w:val="Normal"/>
              <w:rPr/>
            </w:pPr>
            <w:r>
              <w:rPr/>
              <w:t>2. Наличие (или отсутствие) договорных отношений в отношении предмета договора за предыдущий календарный год (12 месяцев) (не является основанием отклонения заявки);</w:t>
            </w:r>
          </w:p>
          <w:p>
            <w:pPr>
              <w:pStyle w:val="Normal"/>
              <w:rPr/>
            </w:pPr>
            <w:r>
              <w:rPr/>
              <w:t>3. Средняя расчетная сумма поставок за предыдущий календарный год (12 месяцев) (не является основанием отклонения заявки).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смотрения и оценки заявок на участие в процед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Закупочная комиссия по окончании срока подачи заявок на участие в предварительном отборе рассматривает заявки с целью определения соответствия каждого участника требованиям, установленным документацией о проведении предварительного отбора, и соответствия заявки, поданной таким участником, требованиям, установленным документацией о предварительном отборе. По результатам рассмотрения и оценки заявок, закупочной комиссией принимается решение о включении участника в перечень лиц, прошедших предварительный отбор или об отказе во включении в перечень и принимается решение о заключении Рамочного(ых) договора(ов) с участником (участниками) процедуры, прошедшими предварительный отбор. Срок рассмотрения заявок не должен превышать 3(три) д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Участнику будет отказано во включении в перечень лиц, прошедших предварительный отбор и в заключении договора в случая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1. непредставления оригиналов и/или заверенных надлежащим образом копий документов, а также иных сведений, требование о наличии которых установлено настоящей документацией о проведении предварительного отб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 несоответствия участника требованиям к участникам, установленным настоящей документацией о проведении предварительного отб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3. несоответствия заявки требованиям к заявкам, установленным настоящей документацией о проведении предварительного отб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4. предоставления в составе заявки заведомо ложных сведений, намеренного искажения информации или документов, входящих в состав заяв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Отказ во включении в перечень по иным основаниям, не допускает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При рассмотрении заявок на участие в предварительном отборе закупочная комиссия может запросить участников разъяснения или дополнения их заявок, в том числе представления дополнительных док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1. В случае, если при рассмотрении заявок на участие в предварительном отборе принято решение о несоответствии всех заявок требованиям документации о проведении предварительного отбора или о соответствии только одной заявки требованиям документации, предварительный отбор признается несостоявшимс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По результатам рассмотрения и оценки заявок и отбора участников закупочная комиссия оформляет протокол, в котором указываются, сведения о наименовании и месте нахождения (для юридического лица), о фамилии, имени, отчестве и месте жительства (для физического лица) участников, перечень участников включенных в перечень лиц, прошедших предварительный отбор, сведения о количестве и суммах договоров, заключаемых с участни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токол подписывается членами закупочной комиссии, присутствовавшими на заседании, в день заседания комиссии </w:t>
            </w:r>
          </w:p>
        </w:tc>
      </w:tr>
      <w:tr>
        <w:trPr>
          <w:trHeight w:val="69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792" w:leader="none"/>
                <w:tab w:val="left" w:pos="1116" w:leader="none"/>
              </w:tabs>
              <w:ind w:left="54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содержанию документов, входящих в состав заявки на участие в процедуре отбора поставщ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Заявка на участие в процедуре предварительного отбора для заключения рамочного договора. заполняется по форме Приложения № 1 документации о закупке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кларация о соответствии участника закупки критериям отнесения к субъектам малого и среднего предпринимательства заполняется по форме Приложения № 2 документации о закупке </w:t>
            </w:r>
            <w:r>
              <w:rPr>
                <w:i/>
                <w:iCs/>
              </w:rPr>
              <w:t xml:space="preserve">(форма декларации о соответствии участника закупки критериям отнесения к субъектам малого и среднего предпринимательства утверждена п.11 Постановления Правительства Российской Федерации от 11 декабря 2014 года № 1352 "Об особенностях участия субъектов малого и среднего предпринимательства в закупках товаров, работ, услуг отдельными видами юридических лиц"), или выписка из реестра таких субъектов предоставленная в форме электронного документа, </w:t>
            </w:r>
            <w:r>
              <w:rPr/>
              <w:t>и предоставляется в части заявки в том случае, если участник закупки/процедуры относится к субъектам малого и/или среднего предпринимательства</w:t>
            </w:r>
            <w:r>
              <w:rPr>
                <w:b/>
                <w:bCs/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 Перечень документов о соответствии требованиям участников процедуры подтверждается справк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заявке должны быть приложены следу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>) выписку из единого государственного реестра юридических лиц (ЕГРЮЛ) или нотариально заверенную копию такой выписки, полученную не ранее чем за шесть месяцев до дня размещения в единой информационной системе извещения о проведении процедуры отбор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или выписка из ЕГРЮЛ предоставленная в форме электронного документа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индивидуальных предпринимателей</w:t>
            </w:r>
            <w:r>
              <w:rPr>
                <w:b/>
                <w:color w:val="000000"/>
              </w:rPr>
              <w:t>) выписку из единого государственного реестра индивидуальных предпринимателей (ЕГРИП), полученную не ранее чем за шесть месяцев до дня размещения в единой информационной системе извещения о проведении процедуры от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 xml:space="preserve">) документ, подтверждающий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: </w:t>
            </w:r>
            <w:r>
              <w:rPr>
                <w:b/>
                <w:color w:val="000000"/>
                <w:u w:val="single"/>
              </w:rPr>
              <w:t>решение о назначении</w:t>
            </w:r>
            <w:r>
              <w:rPr>
                <w:b/>
                <w:color w:val="000000"/>
              </w:rPr>
              <w:t xml:space="preserve"> или об избрании физического лица на должность, а также </w:t>
            </w:r>
            <w:r>
              <w:rPr>
                <w:b/>
                <w:color w:val="000000"/>
                <w:u w:val="single"/>
              </w:rPr>
              <w:t>приказ о назначении</w:t>
            </w:r>
            <w:r>
              <w:rPr>
                <w:b/>
                <w:color w:val="000000"/>
              </w:rPr>
              <w:t xml:space="preserve"> такого лица на должность. В случае, если от имени юридического лица действует иное лицо, заявка на участие в закупк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>) копии учредительных документов, 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о о постановке на учет российской организации в налоговом органе по месту её нахожд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устав и изменения в устав (при их наличи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индивидуальных предпринимателей</w:t>
            </w:r>
            <w:r>
              <w:rPr>
                <w:b/>
                <w:color w:val="000000"/>
              </w:rPr>
              <w:t>): коп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идетельства о постановке на учет физического лица в налоговом органе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для юридических лиц</w:t>
            </w:r>
            <w:r>
              <w:rPr>
                <w:b/>
                <w:color w:val="000000"/>
              </w:rPr>
              <w:t>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процедуры поставка товаров, являющихся предметом договора, является крупной сделк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пия лицензии на фармацевтическую деятельность (оптовая торговля лекарственными средствами для медицинского применения (оптовая торговля)) или лицензия на производство лекарственных препаратов (для производителей).</w:t>
            </w:r>
            <w:r>
              <w:rPr>
                <w:i/>
                <w:iCs/>
              </w:rPr>
              <w:t xml:space="preserve"> При подаче заявки Поставщиком, осуществляющим поставку исключительно дезинфицирующих средств, продуктов лечебного и детского питания, медицинских изделий, оптики, медицинского оборудования и прочих товаров, торговля которыми относится к нелицензируемым видам деятельности, лицензия на осуществление фармацевтической деятельности не требует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К пакету документов с заявкой прикладывается опись документов по форме Приложения №3.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документам, предоставляемым участником в составе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подаче сведений участниками должны применяться обозначения и порядок написания пунктов (наименования показателей, единицы измерения) в соответствии с обозначениями, установленными во всех Приложениях документации о процедуре.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 порядок заключения договора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(договор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заключается в электронной форме 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с участниками процедуры отбора (единственным участником) заключается Заказчиком в следующем поряд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в течение 5 дней со дня подведения итогов и размещения протокола, направляет участникам, прошедшим отбор проект договора, содержащий условия исполнения договора в соответствии с оценкой заявок. Участник прошедший отбор (единственный участник) в течение 5 дней со дня получения договора подписывает его и направляет Заказчику.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рок для заключения договора, рабочи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 и не более 20</w:t>
            </w:r>
          </w:p>
        </w:tc>
      </w:tr>
      <w:tr>
        <w:trPr>
          <w:trHeight w:val="18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догов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вступает в силу с 01.01.2025 и действует по 31.12.2025 года включительно, а по обязательствам, возникшим в период действия договора, но не исполненным до окончания срока действия договора - до полного исполнения принятых сторонами обязательств.</w:t>
            </w:r>
          </w:p>
        </w:tc>
      </w:tr>
      <w:tr>
        <w:trPr>
          <w:trHeight w:val="1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>1.Заказчик вправе принять решение об отказе от проведения предварительного отбора в любое время, не неся при этом никакой ответственности перед участниками, в том числе по возмещению каких-либо затрат, связанных с подготовкой и подачей заявки на участие в предварительном отбо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В случае принятия решения об отказе от проведения предварительного отбора, заказчик в течение рабочего дня, следующего за днем принятия такого решения, размещает сведения об отказе от проведения предварительного отбора с использованием ЭТП </w:t>
            </w:r>
            <w:hyperlink r:id="rId5">
              <w:r>
                <w:rPr>
                  <w:rStyle w:val="InternetLink"/>
                </w:rPr>
                <w:t>https://etp.torgi82.ru/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Заказчик не несет обязательств или ответственности, в случае не ознакомления претендентами с извещением об отказе от проведения предварительного отбо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Процедура предварительного отбора не является конкурсом, либо аукционом и ее проведение не регулируется статьями 447-449 Гражданского кодекса Российской Федерации. Процедура предварительного отбора также не является публичным конкурсом и не регулируется статьями 1057-1061 Гражданского кодекса Российской Федерации. Данная процедура не накладывает на заказчика соответствующего объема гражданско-правовых обязательств по обязательному заключению с победителями предварительного отбора или иными его Участниками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jc w:val="both"/>
              <w:rPr/>
            </w:pPr>
            <w:r>
              <w:rPr>
                <w:color w:val="000000"/>
              </w:rPr>
              <w:t xml:space="preserve">4. Заказчик может изменить предусмотренные заключенным договором количество товаров, объем работ, услуг, цену договора, но не более 30% от общей стоимости заключенного договора с Поставщиком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color w:val="000000"/>
              </w:rPr>
              <w:t xml:space="preserve">5. Участник вправе отозвать свою заявку на участие в процедуре предварительного отбора с заключением рамочного договора до окончания срока подачи заявок. </w:t>
            </w:r>
          </w:p>
          <w:p>
            <w:pPr>
              <w:pStyle w:val="Normal"/>
              <w:tabs>
                <w:tab w:val="clear" w:pos="170"/>
                <w:tab w:val="left" w:pos="1680" w:leader="none"/>
              </w:tabs>
              <w:jc w:val="both"/>
              <w:rPr/>
            </w:pPr>
            <w:r>
              <w:rPr>
                <w:color w:val="000000"/>
              </w:rPr>
              <w:t>6. Если по окончании срока подачи заявок, установленного документацией о проведении процедуры, заказчиком будет получена только одна заявка на участие, несмотря на то, что процедура отбора признается несостоявшейся, закупочная комиссия рассматривает ее в порядке, установленном в настоящем Положении. Если заявка и участник закупки соответствуют требованиям и условиям, предусмотренным документацией о проведении процедуры отбора, заказчик вправе заключить договор с участником закупки, подавшим заявку на условиях документации о проведении процедуры отбора и проекта договора.</w:t>
            </w:r>
          </w:p>
          <w:p>
            <w:pPr>
              <w:pStyle w:val="Normal"/>
              <w:tabs>
                <w:tab w:val="clear" w:pos="17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данном случае участник не вправе отказаться от заключения дого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ассмотрение, оценка заявок на участие в процедуре, определение участников для заключения договоров и другие процедуры, не указанные в настоящей документации, Заказчик проводит в соответствии с порядком и условиями Положения о закупках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отбор для заключения рамочного(ых) договора(ов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на поставку лекарственных препаратов для медицинского применения и других товаров аптечного ассортимента</w:t>
      </w:r>
      <w:r>
        <w:rPr>
          <w:b/>
          <w:bCs/>
          <w:i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процедуры, с поставщиками, прошедшими предварительный отбор заключаются рамочные договоры, закупка товаров в рамках исполнения которых </w:t>
      </w:r>
      <w:r>
        <w:rPr>
          <w:b/>
          <w:i/>
        </w:rPr>
        <w:t xml:space="preserve">осуществляется с </w:t>
      </w:r>
      <w:r>
        <w:rPr>
          <w:b/>
          <w:bCs/>
          <w:i/>
          <w:iCs/>
        </w:rPr>
        <w:t>использованием ресурса программы «АналитФармация»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и изучении предложений и подачи заявки в рамках исполнения Рамочного договора, Заказчик руководствуется следующими критериями:</w:t>
      </w:r>
    </w:p>
    <w:p>
      <w:pPr>
        <w:pStyle w:val="Normal"/>
        <w:ind w:firstLine="709"/>
        <w:jc w:val="both"/>
        <w:rPr/>
      </w:pPr>
      <w:r>
        <w:rPr/>
        <w:t>а) цена товара;</w:t>
      </w:r>
    </w:p>
    <w:p>
      <w:pPr>
        <w:pStyle w:val="Normal"/>
        <w:ind w:firstLine="709"/>
        <w:jc w:val="both"/>
        <w:rPr/>
      </w:pPr>
      <w:r>
        <w:rPr/>
        <w:t>б) наличие и количество необходимого товара у Поставщ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8"/>
        <w:gridCol w:w="299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ставляемых това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д по Общероссийскому 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классификатору</w:t>
              </w:r>
            </w:hyperlink>
            <w:r>
              <w:rPr>
                <w:sz w:val="18"/>
                <w:szCs w:val="18"/>
                <w:lang w:eastAsia="en-US"/>
              </w:rPr>
              <w:t xml:space="preserve"> видов экономической деятельности, продукции и услуг (ОКПД2) ОК 004-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дукция детского питания и диетическ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.86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бавки биологически активные к пищ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.89.19.2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ды минеральные природные упакован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.07.11.1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питьевая, напитки безалкогольны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3.99.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.31.10.2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7.22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.41.31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параты лекарственные прочие и материалы, применяемые в медицинских цел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.20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.19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ппараты электродиагностические, применяемые в медицинских цел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6.60.12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редства парфюмерные и косметическ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.42.1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способления ортопедическ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22.1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делия медицинские, в том числе хирургические, проч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50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2.50.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параты лекарствен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1.20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чатки резиновые проч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2.19.60.1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Поставка товаров осуществляется на основании </w:t>
      </w:r>
      <w:r>
        <w:rPr>
          <w:rFonts w:eastAsia="Andale Sans UI;Times New Roman"/>
          <w:kern w:val="2"/>
          <w:sz w:val="22"/>
          <w:szCs w:val="22"/>
          <w:lang w:eastAsia="ar-SA"/>
        </w:rPr>
        <w:t>заказа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Заказчика</w:t>
      </w:r>
      <w:r>
        <w:rPr>
          <w:rFonts w:eastAsia="Andale Sans UI;Times New Roman"/>
          <w:kern w:val="2"/>
          <w:sz w:val="22"/>
          <w:szCs w:val="22"/>
          <w:lang w:eastAsia="ar-SA"/>
        </w:rPr>
        <w:t>.</w:t>
      </w:r>
      <w:r>
        <w:rPr>
          <w:sz w:val="22"/>
          <w:szCs w:val="22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Заказчик отправляет </w:t>
      </w:r>
      <w:r>
        <w:rPr>
          <w:sz w:val="22"/>
          <w:szCs w:val="22"/>
        </w:rPr>
        <w:t>заказ через аналитическую программу «АналитФармация»,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</w:t>
      </w:r>
      <w:r>
        <w:rPr>
          <w:sz w:val="22"/>
          <w:szCs w:val="22"/>
        </w:rPr>
        <w:t xml:space="preserve">только по минимальным ценам на дату заявки с учетом наличия на складе поставщика необходимого количества товара. По результатам рассмотрения и формирования заказа Поставщик оформляет Спецификацию (допускается корректировка данных заказа в зависимости от наличия у Поставщика необходимого Товара) и направляет ее Заказчику в комплекте с документами поставки при поставке товара. Спецификация должна быть подписана уполномоченными представителями Сторон и является неотъемлемой частью поставки и Договора. </w:t>
      </w:r>
    </w:p>
    <w:p>
      <w:pPr>
        <w:pStyle w:val="TextBody"/>
        <w:widowControl/>
        <w:tabs>
          <w:tab w:val="clear" w:pos="17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ind w:firstLine="68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оставщик обязуется поставлять товар партиями в соответствии с условиями договора и Спецификациями, заключаемыми в процессе исполнения Договора. Заказчик обязуется принять и оплатить товар, поставляемый на основании Спецификаций, заключаемых в рамках исполнения Договора.</w:t>
      </w:r>
    </w:p>
    <w:p>
      <w:pPr>
        <w:pStyle w:val="TextBody"/>
        <w:widowControl/>
        <w:tabs>
          <w:tab w:val="clear" w:pos="17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ind w:firstLine="68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en-US" w:eastAsia="ru-RU"/>
        </w:rPr>
        <w:t xml:space="preserve">Наименование Товара, общее количество Товара, цена за единицу Товара,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место поставки</w:t>
      </w:r>
      <w:r>
        <w:rPr>
          <w:rFonts w:eastAsia="Times New Roman"/>
          <w:kern w:val="0"/>
          <w:sz w:val="22"/>
          <w:szCs w:val="22"/>
          <w:lang w:val="en-US" w:eastAsia="ru-RU"/>
        </w:rPr>
        <w:t>, остаточный срок годности и иные условия поставки Товара</w:t>
      </w:r>
      <w:r>
        <w:rPr>
          <w:rFonts w:eastAsia="Times New Roman"/>
          <w:kern w:val="0"/>
          <w:sz w:val="22"/>
          <w:szCs w:val="22"/>
          <w:lang w:val="ru-RU" w:eastAsia="ru-RU"/>
        </w:rPr>
        <w:t>,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не предусмотренные Договором, </w:t>
      </w:r>
      <w:r>
        <w:rPr>
          <w:rFonts w:eastAsia="Times New Roman"/>
          <w:kern w:val="0"/>
          <w:sz w:val="22"/>
          <w:szCs w:val="22"/>
          <w:lang w:val="en-US" w:eastAsia="ru-RU"/>
        </w:rPr>
        <w:t>указываются в Спецификаци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ях, оформляемых на каждую партию Товара, в соответствии с </w:t>
      </w:r>
      <w:r>
        <w:rPr>
          <w:rFonts w:eastAsia="Times New Roman"/>
          <w:kern w:val="0"/>
          <w:sz w:val="22"/>
          <w:szCs w:val="22"/>
          <w:lang w:val="en-US" w:eastAsia="ru-RU"/>
        </w:rPr>
        <w:t>Приложени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ем </w:t>
      </w:r>
      <w:r>
        <w:rPr>
          <w:rFonts w:eastAsia="Times New Roman"/>
          <w:kern w:val="0"/>
          <w:sz w:val="22"/>
          <w:szCs w:val="22"/>
          <w:lang w:val="en-US" w:eastAsia="ru-RU"/>
        </w:rPr>
        <w:t>№ 1 к Договору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(рекомендуемая форма), являющихся неотъемлемыми частями Договора</w:t>
      </w:r>
      <w:r>
        <w:rPr>
          <w:rFonts w:eastAsia="Times New Roman"/>
          <w:kern w:val="0"/>
          <w:sz w:val="22"/>
          <w:szCs w:val="22"/>
          <w:lang w:val="en-US" w:eastAsia="ru-RU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2"/>
          <w:szCs w:val="22"/>
          <w:lang w:eastAsia="ar-SA"/>
        </w:rPr>
      </w:pPr>
      <w:r>
        <w:rPr>
          <w:rFonts w:eastAsia="Andale Sans UI;Times New Roman"/>
          <w:kern w:val="2"/>
          <w:sz w:val="22"/>
          <w:szCs w:val="22"/>
          <w:lang w:val="zxx" w:eastAsia="ar-SA"/>
        </w:rPr>
        <w:t>Товары, передаваемые Поставщиком в собственность Заказчика, должны быть зарегистрированы в России, их качество подтвержд</w:t>
      </w:r>
      <w:r>
        <w:rPr>
          <w:rFonts w:eastAsia="Andale Sans UI;Times New Roman"/>
          <w:kern w:val="2"/>
          <w:sz w:val="22"/>
          <w:szCs w:val="22"/>
          <w:lang w:eastAsia="ar-SA"/>
        </w:rPr>
        <w:t>ено в соответствии с требованиями законодательства Российской Федерации (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декларацией </w:t>
      </w:r>
      <w:r>
        <w:rPr>
          <w:rFonts w:eastAsia="Andale Sans UI;Times New Roman"/>
          <w:kern w:val="2"/>
          <w:sz w:val="22"/>
          <w:szCs w:val="22"/>
          <w:lang w:eastAsia="ar-SA"/>
        </w:rPr>
        <w:t xml:space="preserve">о 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>соответстви</w:t>
      </w:r>
      <w:r>
        <w:rPr>
          <w:rFonts w:eastAsia="Andale Sans UI;Times New Roman"/>
          <w:kern w:val="2"/>
          <w:sz w:val="22"/>
          <w:szCs w:val="22"/>
          <w:lang w:eastAsia="ar-SA"/>
        </w:rPr>
        <w:t>и на каждую серию Товара,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сертификатом</w:t>
      </w:r>
      <w:r>
        <w:rPr>
          <w:rFonts w:eastAsia="Andale Sans UI;Times New Roman"/>
          <w:kern w:val="2"/>
          <w:sz w:val="22"/>
          <w:szCs w:val="22"/>
          <w:lang w:eastAsia="ar-SA"/>
        </w:rPr>
        <w:t xml:space="preserve"> соответствия на каждую серию Товара, паспортом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качества изготовителя</w:t>
      </w:r>
      <w:r>
        <w:rPr>
          <w:rFonts w:eastAsia="Andale Sans UI;Times New Roman"/>
          <w:kern w:val="2"/>
          <w:sz w:val="22"/>
          <w:szCs w:val="22"/>
          <w:lang w:eastAsia="ar-SA"/>
        </w:rPr>
        <w:t xml:space="preserve"> на каждую серию Товара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, </w:t>
      </w:r>
      <w:r>
        <w:rPr>
          <w:rFonts w:eastAsia="Andale Sans UI;Times New Roman"/>
          <w:kern w:val="2"/>
          <w:sz w:val="22"/>
          <w:szCs w:val="22"/>
          <w:lang w:eastAsia="ar-SA"/>
        </w:rPr>
        <w:t>паспортом ОТК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изготовителя</w:t>
      </w:r>
      <w:r>
        <w:rPr>
          <w:rFonts w:eastAsia="Andale Sans UI;Times New Roman"/>
          <w:kern w:val="2"/>
          <w:sz w:val="22"/>
          <w:szCs w:val="22"/>
          <w:lang w:eastAsia="ar-SA"/>
        </w:rPr>
        <w:t xml:space="preserve"> на каждую серию Товара, свидетельством государственной регистрации, 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>регистрационным удостоверением</w:t>
      </w:r>
      <w:r>
        <w:rPr>
          <w:rFonts w:eastAsia="Andale Sans UI;Times New Roman"/>
          <w:kern w:val="2"/>
          <w:sz w:val="22"/>
          <w:szCs w:val="22"/>
          <w:lang w:eastAsia="ar-SA"/>
        </w:rPr>
        <w:t>, иными документами)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>.</w:t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  </w:t>
      </w:r>
      <w:r>
        <w:rPr>
          <w:rFonts w:eastAsia="Andale Sans UI;Times New Roman"/>
          <w:kern w:val="2"/>
          <w:sz w:val="22"/>
          <w:szCs w:val="22"/>
          <w:lang w:eastAsia="ar-SA"/>
        </w:rPr>
        <w:t>Товар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долж</w:t>
      </w:r>
      <w:r>
        <w:rPr>
          <w:rFonts w:eastAsia="Andale Sans UI;Times New Roman"/>
          <w:kern w:val="2"/>
          <w:sz w:val="22"/>
          <w:szCs w:val="22"/>
          <w:lang w:eastAsia="ar-SA"/>
        </w:rPr>
        <w:t>е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н быть упакован с учётом </w:t>
      </w:r>
      <w:r>
        <w:rPr>
          <w:rFonts w:eastAsia="Andale Sans UI;Times New Roman"/>
          <w:kern w:val="2"/>
          <w:sz w:val="22"/>
          <w:szCs w:val="22"/>
          <w:lang w:eastAsia="ar-SA"/>
        </w:rPr>
        <w:t xml:space="preserve">его 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специфических свойств и особенностей таким образом, чтобы </w:t>
      </w:r>
      <w:r>
        <w:rPr>
          <w:rFonts w:eastAsia="Andale Sans UI;Times New Roman"/>
          <w:kern w:val="2"/>
          <w:sz w:val="22"/>
          <w:szCs w:val="22"/>
          <w:lang w:eastAsia="ar-SA"/>
        </w:rPr>
        <w:t>предотвратить его повреждение или порчу во время перевозки к месту поставки и полностью обеспечивать условия транспортировки, предъявляемые к данному виду Товара.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Нарушение целостности упаковки и наличие на ней следов механических повреждений не допускается. Каждая упаковка должна содержать инструкцию-вкладыш на русском языке</w:t>
      </w:r>
    </w:p>
    <w:p>
      <w:pPr>
        <w:pStyle w:val="Normal"/>
        <w:tabs>
          <w:tab w:val="clear" w:pos="170"/>
          <w:tab w:val="left" w:pos="1364" w:leader="none"/>
        </w:tabs>
        <w:spacing w:lineRule="auto" w:line="264"/>
        <w:ind w:firstLine="567"/>
        <w:jc w:val="both"/>
        <w:rPr/>
      </w:pP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Расчеты по договору осуществляются путем безналичного перечисления денежных средств на расчетный счет </w:t>
      </w:r>
      <w:r>
        <w:rPr>
          <w:rFonts w:eastAsia="Andale Sans UI;Times New Roman"/>
          <w:kern w:val="2"/>
          <w:sz w:val="22"/>
          <w:szCs w:val="22"/>
          <w:lang w:eastAsia="ar-SA"/>
        </w:rPr>
        <w:t>Поставщика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. Обязательство Заказчика по оплате считается исполненным с момента </w:t>
      </w:r>
      <w:r>
        <w:rPr>
          <w:rFonts w:eastAsia="Andale Sans UI;Times New Roman"/>
          <w:kern w:val="2"/>
          <w:sz w:val="22"/>
          <w:szCs w:val="22"/>
          <w:lang w:eastAsia="ar-SA"/>
        </w:rPr>
        <w:t xml:space="preserve">поступления денежных средств на 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>расчетн</w:t>
      </w:r>
      <w:r>
        <w:rPr>
          <w:rFonts w:eastAsia="Andale Sans UI;Times New Roman"/>
          <w:kern w:val="2"/>
          <w:sz w:val="22"/>
          <w:szCs w:val="22"/>
          <w:lang w:eastAsia="ar-SA"/>
        </w:rPr>
        <w:t>ый</w:t>
      </w:r>
      <w:r>
        <w:rPr>
          <w:rFonts w:eastAsia="Andale Sans UI;Times New Roman"/>
          <w:kern w:val="2"/>
          <w:sz w:val="22"/>
          <w:szCs w:val="22"/>
          <w:lang w:val="zxx" w:eastAsia="ar-SA"/>
        </w:rPr>
        <w:t xml:space="preserve"> счет </w:t>
      </w:r>
      <w:r>
        <w:rPr>
          <w:rFonts w:eastAsia="Andale Sans UI;Times New Roman"/>
          <w:kern w:val="2"/>
          <w:sz w:val="22"/>
          <w:szCs w:val="22"/>
          <w:lang w:eastAsia="ar-SA"/>
        </w:rPr>
        <w:t>Поставщик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/>
        <w:t xml:space="preserve">Приложение № 1 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ланке организации)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Форма заявки на участие в процедуре предварительного отбора с заключением рамочного договора № ______________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Информация об участни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*для юридических лиц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участника 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нахождения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товый адрес 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Номер контактного телефона, а</w:t>
      </w:r>
      <w:r>
        <w:rPr>
          <w:b/>
        </w:rPr>
        <w:t>дрес электронной почты*</w:t>
      </w:r>
      <w:r>
        <w:rPr>
          <w:i/>
        </w:rPr>
        <w:t xml:space="preserve"> 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*Указывается по усмотрению участника </w:t>
      </w:r>
    </w:p>
    <w:p>
      <w:pPr>
        <w:pStyle w:val="Normal"/>
        <w:rPr/>
      </w:pPr>
      <w:r>
        <w:rPr>
          <w:i/>
          <w:iCs/>
        </w:rPr>
        <w:br/>
      </w:r>
      <w:r>
        <w:rPr>
          <w:i/>
          <w:u w:val="single"/>
        </w:rPr>
        <w:t>*для физических лиц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милия, имя, отчество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жительства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товый адрес 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Номер контактного телефона, а</w:t>
      </w:r>
      <w:r>
        <w:rPr>
          <w:b/>
        </w:rPr>
        <w:t>дрес электронной почты*</w:t>
      </w:r>
      <w:r>
        <w:rPr>
          <w:i/>
        </w:rPr>
        <w:t xml:space="preserve"> 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*Указывается по усмотрению участник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*ИНН участника 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ля юридических и физических лиц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(при наличии) учредителей: 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(при наличии) членов коллегиального исполнительного органа: 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(при наличии) лица, исполняющего функции единоличного исполнительного органа участника закупки: 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Изучив извещение о проведении предварительного отбора поставщиков с заключением рамочного договора, сообщаем о своем намерении принять участие в процедуре закупки и направляем настоящую заявку на участие </w:t>
      </w:r>
      <w:r>
        <w:rPr>
          <w:lang w:val="en-US"/>
        </w:rPr>
        <w:t xml:space="preserve">с целью включения в перечень </w:t>
      </w:r>
      <w:r>
        <w:rPr/>
        <w:t xml:space="preserve">поставщиков </w:t>
      </w:r>
      <w:r>
        <w:rPr>
          <w:sz w:val="22"/>
          <w:szCs w:val="22"/>
        </w:rPr>
        <w:t>для заключения рамочного договора на поставку лекарственных препаратов для медицинского применения и других товаров аптечного ассортим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нковские реквизиты участника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семи участниками)</w:t>
      </w:r>
    </w:p>
    <w:p>
      <w:pPr>
        <w:pStyle w:val="Normal"/>
        <w:jc w:val="both"/>
        <w:rPr>
          <w:b/>
          <w:b/>
          <w:bCs/>
        </w:rPr>
      </w:pPr>
      <w:r>
        <w:rPr/>
        <w:br/>
        <w:t>БИК ________________________________________________________________________</w:t>
        <w:br/>
        <w:t xml:space="preserve">в ____________________________________________________________________________ </w:t>
        <w:br/>
      </w:r>
      <w:r>
        <w:rPr>
          <w:sz w:val="20"/>
          <w:szCs w:val="20"/>
        </w:rPr>
        <w:t>(указывается банк, в котором открыт счет)</w:t>
      </w:r>
    </w:p>
    <w:p>
      <w:pPr>
        <w:pStyle w:val="Normal"/>
        <w:jc w:val="both"/>
        <w:rPr>
          <w:bCs/>
        </w:rPr>
      </w:pPr>
      <w:r>
        <w:rPr/>
        <w:t>Корреспондентский счет 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Расчетный счет 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ПП участника _______________________________________________________</w:t>
      </w:r>
    </w:p>
    <w:p>
      <w:pPr>
        <w:pStyle w:val="Normal"/>
        <w:jc w:val="both"/>
        <w:rPr/>
      </w:pPr>
      <w:r>
        <w:rPr/>
        <w:t>ИНН участника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EAE9E7" w:val="clear"/>
        </w:rPr>
      </w:pPr>
      <w:r>
        <w:rPr>
          <w:rFonts w:cs="Arial" w:ascii="Arial" w:hAnsi="Arial"/>
          <w:sz w:val="21"/>
          <w:szCs w:val="21"/>
          <w:shd w:fill="EAE9E7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>Настоящим участник подтверждает, что: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70"/>
          <w:tab w:val="left" w:pos="1425" w:leader="none"/>
        </w:tabs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соответствует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объектом закупки;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/>
      </w:pPr>
      <w:r>
        <w:rPr/>
        <w:t>- в отношении него не проводится ликвидация - юридического лица и отсутствует решение Арбитражного суда о признании его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/>
      </w:pPr>
      <w:r>
        <w:rPr/>
        <w:t xml:space="preserve">-  на дату подачи заявки на участие в процедуре деятельность его не приостановлена в порядке, установленном Кодексом Российской Федерации об административных правонарушениях, </w:t>
      </w:r>
    </w:p>
    <w:p>
      <w:pPr>
        <w:pStyle w:val="Normal"/>
        <w:tabs>
          <w:tab w:val="clear" w:pos="170"/>
          <w:tab w:val="left" w:pos="-2127" w:leader="none"/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/>
      </w:pPr>
      <w:r>
        <w:rPr/>
        <w:t>- у него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before="0" w:after="120"/>
        <w:jc w:val="both"/>
        <w:rPr/>
      </w:pPr>
      <w:r>
        <w:rPr/>
        <w:t>- наличие возможности доставки товара на склад Заказчика и структурные подразделения согласно Приложению №2 Проекта договора;</w:t>
      </w:r>
    </w:p>
    <w:p>
      <w:pPr>
        <w:pStyle w:val="Normal"/>
        <w:tabs>
          <w:tab w:val="clear" w:pos="170"/>
          <w:tab w:val="left" w:pos="1425" w:leader="none"/>
        </w:tabs>
        <w:jc w:val="both"/>
        <w:rPr/>
      </w:pPr>
      <w:r>
        <w:rPr/>
        <w:t>- отсутствие в реестре недобросовестных поставщиков (подрядчиков, исполнителей) размещенном на Официальном сайте Единой информационной системы в сфере закупок по адресу в сети "Интернет": http://zakupki.gov.ru/ информации об участнике процедур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1.Мы согласны заключить рамочный договор в соответствии с условиями договора </w:t>
      </w:r>
      <w:r>
        <w:rPr>
          <w:i/>
          <w:sz w:val="22"/>
          <w:szCs w:val="22"/>
        </w:rPr>
        <w:t>на поставку лекарственных препаратов для медицинского применения и других товаров аптечного ассортимента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оличество предоставляемых нами дней отсрочки для платежа составля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</w:t>
        <w:tab/>
        <w:t>________________</w:t>
        <w:tab/>
        <w:tab/>
        <w:t>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должность лица, подписавшего заявку* )</w:t>
        <w:tab/>
        <w:t xml:space="preserve">           (подпись)</w:t>
        <w:tab/>
        <w:tab/>
        <w:tab/>
        <w:tab/>
        <w:t xml:space="preserve">            (Ф.И.О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*указывается в случае заполнения заявки юридическим ли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 для юридических лиц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ланке организации)</w:t>
      </w:r>
    </w:p>
    <w:p>
      <w:pPr>
        <w:pStyle w:val="Normal"/>
        <w:widowControl w:val="false"/>
        <w:suppressAutoHyphens w:val="true"/>
        <w:spacing w:lineRule="auto" w:line="264"/>
        <w:rPr>
          <w:rFonts w:eastAsia="Andale Sans UI;Times New Roman"/>
          <w:kern w:val="2"/>
          <w:lang w:eastAsia="zxx"/>
        </w:rPr>
      </w:pPr>
      <w:r>
        <w:rPr>
          <w:rFonts w:eastAsia="Times New Roman"/>
          <w:color w:val="FF0000"/>
          <w:kern w:val="2"/>
          <w:sz w:val="18"/>
          <w:lang w:val="zxx" w:eastAsia="zxx"/>
        </w:rPr>
        <w:t xml:space="preserve">                           </w:t>
      </w:r>
      <w:r>
        <w:rPr>
          <w:rFonts w:eastAsia="Times New Roman"/>
          <w:color w:val="FF0000"/>
          <w:kern w:val="2"/>
          <w:sz w:val="18"/>
          <w:lang w:eastAsia="zxx"/>
        </w:rPr>
        <w:t xml:space="preserve">    </w:t>
      </w:r>
      <w:r>
        <w:rPr>
          <w:rFonts w:eastAsia="Times New Roman"/>
          <w:color w:val="FF0000"/>
          <w:kern w:val="2"/>
          <w:sz w:val="18"/>
          <w:lang w:val="zxx" w:eastAsia="zxx"/>
        </w:rPr>
        <w:t xml:space="preserve">  </w:t>
      </w:r>
      <w:r>
        <w:rPr>
          <w:rFonts w:eastAsia="Times New Roman"/>
          <w:color w:val="FF0000"/>
          <w:kern w:val="2"/>
          <w:sz w:val="18"/>
          <w:lang w:eastAsia="zxx"/>
        </w:rPr>
        <w:t xml:space="preserve">                                                                                                                                 </w:t>
      </w:r>
      <w:r>
        <w:rPr>
          <w:rFonts w:eastAsia="Andale Sans UI;Times New Roman"/>
          <w:kern w:val="2"/>
          <w:lang w:val="zxx" w:eastAsia="zxx"/>
        </w:rPr>
        <w:t>Приложение</w:t>
      </w:r>
      <w:r>
        <w:rPr>
          <w:rFonts w:eastAsia="Andale Sans UI;Times New Roman"/>
          <w:kern w:val="2"/>
          <w:lang w:eastAsia="zxx"/>
        </w:rPr>
        <w:t xml:space="preserve">      </w:t>
      </w:r>
      <w:r>
        <w:rPr>
          <w:rFonts w:eastAsia="Andale Sans UI;Times New Roman"/>
          <w:kern w:val="2"/>
          <w:lang w:val="zxx" w:eastAsia="zxx"/>
        </w:rPr>
        <w:t xml:space="preserve">№ </w:t>
      </w:r>
      <w:r>
        <w:rPr>
          <w:rFonts w:eastAsia="Andale Sans UI;Times New Roman"/>
          <w:kern w:val="2"/>
          <w:lang w:eastAsia="zxx"/>
        </w:rPr>
        <w:t>2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СВЕДЕНИЯ О ПРИНАДЛЕЖНОСТИ К КАТЕГОРИИ МАЛОГО ИЛИ СРЕДНЕГО ПРЕДПРИНИМАТЕЛЬСТВ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Настоящим подтверждаем, что __________________________________________________________________  </w:t>
      </w:r>
      <w:r>
        <w:rPr>
          <w:rFonts w:eastAsia="Andale Sans UI;Times New Roman"/>
          <w:i/>
          <w:kern w:val="2"/>
          <w:sz w:val="28"/>
          <w:szCs w:val="28"/>
          <w:lang w:val="zxx" w:eastAsia="zxx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/>
          <w:kern w:val="2"/>
          <w:sz w:val="28"/>
          <w:szCs w:val="28"/>
          <w:lang w:val="zxx" w:eastAsia="zxx"/>
        </w:rPr>
        <w:t xml:space="preserve">                                         </w:t>
      </w:r>
      <w:r>
        <w:rPr>
          <w:rFonts w:eastAsia="Andale Sans UI;Times New Roman"/>
          <w:i/>
          <w:kern w:val="2"/>
          <w:sz w:val="28"/>
          <w:szCs w:val="28"/>
          <w:lang w:val="zxx" w:eastAsia="zxx"/>
        </w:rPr>
        <w:t>(наименование организаци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Относится</w:t>
      </w:r>
      <w:r>
        <w:rPr>
          <w:rFonts w:eastAsia="Andale Sans UI;Times New Roman"/>
          <w:kern w:val="2"/>
          <w:sz w:val="28"/>
          <w:szCs w:val="28"/>
          <w:lang w:eastAsia="zxx"/>
        </w:rPr>
        <w:t>/не относитс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к категории субъектов малого и среднего предпринимательства в соответствии  с понятиями и условиями, установленными ст. 3 и 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Участник (</w:t>
      </w:r>
      <w:r>
        <w:rPr>
          <w:rFonts w:eastAsia="Andale Sans UI;Times New Roman"/>
          <w:b/>
          <w:bCs/>
          <w:kern w:val="2"/>
          <w:sz w:val="28"/>
          <w:szCs w:val="28"/>
          <w:lang w:val="zxx" w:eastAsia="zxx"/>
        </w:rPr>
        <w:t>уп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лномоченный представитель)</w:t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_________________</w:t>
        <w:tab/>
        <w:t>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vertAlign w:val="superscript"/>
          <w:lang w:val="zxx" w:eastAsia="zxx"/>
        </w:rPr>
        <w:tab/>
        <w:tab/>
        <w:t xml:space="preserve">(подпись) </w:t>
        <w:tab/>
        <w:tab/>
        <w:tab/>
      </w:r>
      <w:r>
        <w:rPr>
          <w:rFonts w:eastAsia="Andale Sans UI;Times New Roman"/>
          <w:kern w:val="2"/>
          <w:sz w:val="16"/>
          <w:szCs w:val="16"/>
          <w:lang w:val="zxx" w:eastAsia="zxx"/>
        </w:rPr>
        <w:t>(должность, Ф.И.О., основание и реквизиты документа, подтверждающие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eastAsia="Andale Sans UI;Times New Roman"/>
          <w:kern w:val="2"/>
          <w:sz w:val="16"/>
          <w:szCs w:val="16"/>
          <w:vertAlign w:val="superscript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  <w:t>полномочия соответствующего лица на подпись заявки на участие в конкурсе)</w:t>
      </w:r>
    </w:p>
    <w:p>
      <w:pPr>
        <w:pStyle w:val="Normal"/>
        <w:widowControl w:val="false"/>
        <w:suppressAutoHyphens w:val="true"/>
        <w:ind w:left="708" w:firstLine="708"/>
        <w:rPr>
          <w:rFonts w:eastAsia="Andale Sans UI;Times New Roman"/>
          <w:kern w:val="2"/>
          <w:sz w:val="22"/>
          <w:szCs w:val="22"/>
          <w:vertAlign w:val="superscript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vertAlign w:val="superscript"/>
          <w:lang w:val="zxx" w:eastAsia="zxx"/>
        </w:rPr>
        <w:t>М.П.</w:t>
      </w:r>
    </w:p>
    <w:p>
      <w:pPr>
        <w:pStyle w:val="Normal"/>
        <w:autoSpaceDE w:val="false"/>
        <w:spacing w:lineRule="auto" w:line="264"/>
        <w:rPr>
          <w:rFonts w:eastAsia="Andale Sans UI;Times New Roman"/>
          <w:kern w:val="2"/>
          <w:sz w:val="22"/>
          <w:szCs w:val="22"/>
          <w:vertAlign w:val="superscript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vertAlign w:val="superscript"/>
          <w:lang w:val="zxx" w:eastAsia="zxx"/>
        </w:rPr>
      </w:r>
    </w:p>
    <w:p>
      <w:pPr>
        <w:pStyle w:val="Normal"/>
        <w:ind w:firstLine="709"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70"/>
          <w:tab w:val="left" w:pos="1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Andale Sans UI;Times New Roman"/>
          <w:kern w:val="2"/>
          <w:lang w:val="zxx" w:eastAsia="zxx"/>
        </w:rPr>
        <w:t>Приложение</w:t>
      </w:r>
      <w:r>
        <w:rPr>
          <w:rFonts w:eastAsia="Andale Sans UI;Times New Roman"/>
          <w:kern w:val="2"/>
          <w:lang w:eastAsia="zxx"/>
        </w:rPr>
        <w:t xml:space="preserve">      </w:t>
      </w:r>
      <w:r>
        <w:rPr>
          <w:rFonts w:eastAsia="Andale Sans UI;Times New Roman"/>
          <w:kern w:val="2"/>
          <w:lang w:val="zxx" w:eastAsia="zxx"/>
        </w:rPr>
        <w:t xml:space="preserve">№ </w:t>
      </w:r>
      <w:r>
        <w:rPr>
          <w:rFonts w:eastAsia="Andale Sans UI;Times New Roman"/>
          <w:kern w:val="2"/>
          <w:lang w:eastAsia="zxx"/>
        </w:rPr>
        <w:t>3</w:t>
      </w:r>
    </w:p>
    <w:p>
      <w:pPr>
        <w:pStyle w:val="Normal"/>
        <w:widowControl w:val="false"/>
        <w:tabs>
          <w:tab w:val="clear" w:pos="170"/>
          <w:tab w:val="left" w:pos="6945" w:leader="none"/>
          <w:tab w:val="right" w:pos="9355" w:leader="none"/>
        </w:tabs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val="zxx" w:eastAsia="zxx"/>
        </w:rPr>
        <w:tab/>
      </w:r>
      <w:r>
        <w:rPr>
          <w:rFonts w:eastAsia="Andale Sans UI;Times New Roman"/>
          <w:kern w:val="2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shd w:fill="FFFFFF" w:val="clear"/>
        <w:autoSpaceDE w:val="false"/>
        <w:spacing w:lineRule="exact" w:line="274" w:before="29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Ь ДОКУМЕНТОВ,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sz w:val="28"/>
          <w:szCs w:val="28"/>
        </w:rPr>
        <w:t xml:space="preserve">прилагаемых к заявке на участие в 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 xml:space="preserve">процедуре предварительного отбора для заключения рамочного договора,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____________________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Настоящим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ем, что нами направляются ниже перечисленны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20"/>
        <w:gridCol w:w="1641"/>
      </w:tblGrid>
      <w:tr>
        <w:trPr>
          <w:trHeight w:val="7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3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траниц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астник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</w:t>
      </w:r>
      <w:r>
        <w:rPr>
          <w:rFonts w:cs="Times New Roman CYR" w:ascii="Times New Roman CYR" w:hAnsi="Times New Roman CYR"/>
          <w:b/>
          <w:sz w:val="28"/>
          <w:szCs w:val="28"/>
        </w:rPr>
        <w:t>олномоченный представитель)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ab/>
        <w:tab/>
        <w:t xml:space="preserve">(подпись) </w:t>
        <w:tab/>
        <w:tab/>
        <w:tab/>
      </w:r>
      <w:r>
        <w:rPr>
          <w:rFonts w:cs="Times New Roman CYR" w:ascii="Times New Roman CYR" w:hAnsi="Times New Roman CYR"/>
          <w:sz w:val="16"/>
          <w:szCs w:val="16"/>
        </w:rPr>
        <w:t xml:space="preserve"> (должность, Ф.И.О., основание и реквизиты документа, подтверждающие</w:t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</w:rPr>
        <w:t>полномочия соответствующего лица на подпись заявки на участие в конкурсе)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М.П.</w:t>
      </w:r>
    </w:p>
    <w:p>
      <w:pPr>
        <w:pStyle w:val="Normal"/>
        <w:tabs>
          <w:tab w:val="clear" w:pos="170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70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87"/>
        </w:tabs>
        <w:ind w:left="1260" w:hanging="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примечания Знак"/>
    <w:qFormat/>
    <w:rPr/>
  </w:style>
  <w:style w:type="character" w:styleId="1">
    <w:name w:val="Текст примечания Знак1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170"/>
        <w:tab w:val="left" w:pos="792" w:leader="none"/>
      </w:tabs>
      <w:suppressAutoHyphens w:val="true"/>
      <w:spacing w:before="0" w:after="60"/>
      <w:ind w:left="792" w:hanging="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tabs>
        <w:tab w:val="clear" w:pos="170"/>
        <w:tab w:val="left" w:pos="792" w:leader="none"/>
      </w:tabs>
      <w:spacing w:before="0" w:after="60"/>
      <w:ind w:left="792" w:hanging="432"/>
      <w:jc w:val="both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82.ru/" TargetMode="External"/><Relationship Id="rId3" Type="http://schemas.openxmlformats.org/officeDocument/2006/relationships/hyperlink" Target="https://etp.torgi82.ru/" TargetMode="External"/><Relationship Id="rId4" Type="http://schemas.openxmlformats.org/officeDocument/2006/relationships/hyperlink" Target="consultantplus://offline/ref=E345C0DB25B2D94F2193933AAB129558D9FEA51631521B47B2EDA7527EwAgDL" TargetMode="External"/><Relationship Id="rId5" Type="http://schemas.openxmlformats.org/officeDocument/2006/relationships/hyperlink" Target="https://etp.torgi82.ru/" TargetMode="External"/><Relationship Id="rId6" Type="http://schemas.openxmlformats.org/officeDocument/2006/relationships/hyperlink" Target="consultantplus://offline/ref=90FC5E1102255FFA9076A3AA53663AB6FF178FF67AAA5E2ED6300F1FC5K9N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0:00Z</dcterms:created>
  <dc:creator>Регина</dc:creator>
  <dc:description/>
  <cp:keywords/>
  <dc:language>en-US</dc:language>
  <cp:lastModifiedBy>Елена Васильевна Титова</cp:lastModifiedBy>
  <cp:lastPrinted>2021-11-22T11:12:00Z</cp:lastPrinted>
  <dcterms:modified xsi:type="dcterms:W3CDTF">2024-09-30T06:07:00Z</dcterms:modified>
  <cp:revision>668</cp:revision>
  <dc:subject/>
  <dc:title/>
</cp:coreProperties>
</file>