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9224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Предварительный отбор с заключением рамочного договор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 предприятие Орловской области  "Орелфармация" (ИНН: 5752004272, КПП: 575201001, ОГРН: 1025700782370).</w:t>
      </w:r>
    </w:p>
    <w:p>
      <w:pPr>
        <w:pStyle w:val="Text"/>
        <w:bidi w:val="0"/>
        <w:jc w:val="left"/>
        <w:rPr/>
      </w:pPr>
      <w:r>
        <w:rPr/>
        <w:t xml:space="preserve">Место нахождения: 302001, г. Орел, </w:t>
      </w:r>
    </w:p>
    <w:p>
      <w:pPr>
        <w:pStyle w:val="Text"/>
        <w:bidi w:val="0"/>
        <w:jc w:val="left"/>
        <w:rPr/>
      </w:pPr>
      <w:r>
        <w:rPr/>
        <w:br/>
        <w:t>ул. Красина, 6 «а».</w:t>
      </w:r>
    </w:p>
    <w:p>
      <w:pPr>
        <w:pStyle w:val="Text"/>
        <w:bidi w:val="0"/>
        <w:jc w:val="left"/>
        <w:rPr/>
      </w:pPr>
      <w:r>
        <w:rPr/>
        <w:t xml:space="preserve">Почтовый адрес: 302001, г. Орел, </w:t>
      </w:r>
    </w:p>
    <w:p>
      <w:pPr>
        <w:pStyle w:val="Text"/>
        <w:bidi w:val="0"/>
        <w:jc w:val="left"/>
        <w:rPr/>
      </w:pPr>
      <w:r>
        <w:rPr/>
        <w:br/>
        <w:t>ул. Красина, 6 «а»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 предприятие Орловской области  "Орелфармация" (ИНН: 5752004272, КПП: 575201001, ОГРН: 1025700782370).</w:t>
      </w:r>
    </w:p>
    <w:p>
      <w:pPr>
        <w:pStyle w:val="Text"/>
        <w:bidi w:val="0"/>
        <w:jc w:val="left"/>
        <w:rPr/>
      </w:pPr>
      <w:r>
        <w:rPr/>
        <w:t xml:space="preserve">Место нахождения: 302001, г. Орел, </w:t>
      </w:r>
    </w:p>
    <w:p>
      <w:pPr>
        <w:pStyle w:val="Text"/>
        <w:bidi w:val="0"/>
        <w:jc w:val="left"/>
        <w:rPr/>
      </w:pPr>
      <w:r>
        <w:rPr/>
        <w:br/>
        <w:t>ул. Красина, 6 «а».</w:t>
      </w:r>
    </w:p>
    <w:p>
      <w:pPr>
        <w:pStyle w:val="Text"/>
        <w:bidi w:val="0"/>
        <w:jc w:val="left"/>
        <w:rPr/>
      </w:pPr>
      <w:r>
        <w:rPr/>
        <w:t xml:space="preserve">Почтовый адрес: 302001, г. Орел, </w:t>
      </w:r>
    </w:p>
    <w:p>
      <w:pPr>
        <w:pStyle w:val="Text"/>
        <w:bidi w:val="0"/>
        <w:jc w:val="left"/>
        <w:rPr/>
      </w:pPr>
      <w:r>
        <w:rPr/>
        <w:br/>
        <w:t>ул. Красина, 6 «а»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това Елена Васильевна, тел.: 8(4862) 59-09-51, e-mail: contrakt@orelphar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дварительный отбор поставщиков с заключением рамочных договоров на поставку лекарственных препаратов для медицинского применения и других товаров аптечного ассортимента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карственных препаратов для медицинского применения и других товаров аптечного ассортимен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5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806"/>
        <w:gridCol w:w="1346"/>
        <w:gridCol w:w="2806"/>
        <w:gridCol w:w="251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ция детского питания и диетическа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6.10: Продукция детского питания и диетическая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8.21: Торговля оптовая гомогенизированными пищевыми продуктами, детским и диетическим питание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бавки биологически активные к пище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.19.210: Добавки биологически активные к пищ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ды минеральные природные упакованные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7.11.110: Воды минеральные природные упакованны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4.1: Торговля оптовая соками, минеральной водой и прочими безалкогольными напитк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и изделия текстильные прочие, не включенные в другие группировки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9.19: Материалы и изделия текстильные прочие, не включенные в другие группировки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1: Торговля оптовая текстиль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чулочно-носочные, применяемые в медицинских целях трикотажные или вязаные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31.10.240: Изделия чулочно-носочные, применяемые в медицинских целях трикотажные или вязаны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хозяйственная и туалетная и изделия санитарно-гигиенического назначени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.1: Бумага хозяйственная и туалетная и изделия санитарно-гигиенического назначения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ыло и органические поверхностно-активные вещества и средства, используемые в качестве мыла; бумага, вата, войлок, фетр и нетканые материалы, пропитанные или покрытые мылом или моющим средство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1: Мыло и органические поверхностно-активные вещества и средства, используемые в качестве мыла; бумага, вата, войлок, фетр и нетканые материалы, пропитанные или покрытые мылом или моющим средством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лекарственные прочие и материалы, применяемые в медицинских целях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: Препараты лекарственные прочие и материалы, применяемые в медицинских целях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1: Торговля оптовая фармацевтической продукци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гигиенические или фармацевтические (включая соски) из вулканизированной резины, кроме твердой резины (эбонита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71: Изделия гигиенические или фармацевтические (включая соски) из вулканизированной резины, кроме твердой резины (эбонита)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параты электродиагностические, применяемые в медицинских целях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0.12: Аппараты электродиагностические, применяемые в медицинских целях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8: Торговля оптовая техникой, оборудованием и инструмента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парфюмерные и косметические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2.1: Средства парфюмерные и косметически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прицы, иглы, катетеры, канюли и аналогичные инструменты; офтальмологические и прочие приборы, устройства и инструменты, не включенные в другие группировки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13: Шприцы, иглы, катетеры, канюли и аналогичные инструменты; офтальмологические и прочие приборы, устройства и инструменты, не включенные в другие группировки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способления ортопедические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0: Приспособления ортопедически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едицинские, в том числе хирургические, прочие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: Изделия медицинские, в том числе хирургические, прочи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чки для коррекции зрения, защитные или прочие очки или аналогичные оптические приборы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42: Очки для коррекции зрения, защитные или прочие очки или аналогичные оптические приборы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лекарственные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: Препараты лекарственны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1: Торговля оптовая фармацевтической продукци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чатки резиновые прочие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60.119: Перчатки резиновые прочи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ция детского питания и диетическая, Добавки биологически активные к пище, Воды минеральные природные упакованные, Материалы и изделия текстильные прочие, не включенные в другие группировки, Изделия чулочно-носочные, применяемые в медицинских целях трикотажные или вязаные, Бумага хозяйственная и туалетная и изделия санитарно-гигиенического назначения, Мыло и органические поверхностно-активные вещества и средства, используемые в качестве мыла; бумага, вата, войлок, фетр и нетканые материалы, пропитанные или покрытые мылом или моющим средством, Препараты лекарственные прочие и материалы, применяемые в медицинских целях, Изделия гигиенические или фармацевтические (включая соски) из вулканизированной резины, кроме твердой резины (эбонита), Аппараты электродиагностические, применяемые в медицинских целях, Средства парфюмерные и косметические, Шприцы, иглы, катетеры, канюли и аналогичные инструменты; офтальмологические и прочие приборы, устройства и инструменты, не включенные в другие группировки, Приспособления ортопедические, Изделия медицинские, в том числе хирургические, прочие, Очки для коррекции зрения, защитные или прочие очки или аналогичные оптические приборы, Препараты лекарственные, Перчатки резиновые прочи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л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0 0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сентября 2024 года по 18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октябр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ок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2001, г. Орел, </w:t>
        <w:br/>
        <w:t>ул. Красина, 6 «а», 23 октябр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39:25Z</dcterms:created>
  <dc:creator/>
  <dc:description/>
  <dc:language>en-US</dc:language>
  <cp:lastModifiedBy/>
  <dcterms:modified xsi:type="dcterms:W3CDTF">2024-09-30T11:39:25Z</dcterms:modified>
  <cp:revision>2</cp:revision>
  <dc:subject/>
  <dc:title/>
</cp:coreProperties>
</file>