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29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такова Мария Васильевна, тел.: +79786709740, e-mail: Mariya.Buta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90/Настройка модуля цифрового ввода/вывода Murrelektron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90/Настройка модуля цифрового ввода/вывода Murrelektronik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из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ок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9:30Z</dcterms:created>
  <dc:creator/>
  <dc:description/>
  <dc:language>en-US</dc:language>
  <cp:lastModifiedBy/>
  <dcterms:modified xsi:type="dcterms:W3CDTF">2024-10-01T06:09:31Z</dcterms:modified>
  <cp:revision>2</cp:revision>
  <dc:subject/>
  <dc:title/>
</cp:coreProperties>
</file>