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411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шкевич Мария Александровна, тел.: +78692539800, e-mail: Mariya.Ivashkevich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тотехнической продукции и сопутствующих материал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тотехнической продукции и сопутствующи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605"/>
        <w:gridCol w:w="1346"/>
        <w:gridCol w:w="1453"/>
        <w:gridCol w:w="2105"/>
        <w:gridCol w:w="1678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лка разборная прямая с з/к 16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5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лка переносная ССИ-035 63А-6ч/200/346-240/415В 3P+PE+NIP6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543.0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2кл 10А открытой устано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.3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2 кл 10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3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1кл 10А открытой устано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.5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1кл 10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.1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ржатель с защёлкой CF1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.0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ржатель с защёлкой CF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.6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IN-рейка (125см) оцинкован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.4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"крокодил" 5 А 55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756.9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винтовой ЗВИ-20 4-10мм2 12па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.0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винтовой ЗВИ-ЗО 6-16мм2 12па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.1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винтовой ЗВИ-80 10-25мм2 12па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7.4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винтовой ЗВИ-150 16-35мм2 12па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6.3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винтовой ЗВИ-5 1,5-4мм2 12па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.7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-канал 15x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-канал 25x1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.4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-канал 25x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.5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-канал 40x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.3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тушка УК 10 с т/з 4 места 2Р+РЕ/10м 3x1,5 мм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628.0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тушка УК50 с т/з 4 места 2Р+РЕ/50м 3x1,5 мм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645.9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тушка IP44 УК20 на мет с т/з 4 места 2Р+PЕ/20м КГ 3х1,5мм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025.6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опка SB-7 зеленая 1з+1р d22MM/240B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.4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а КМ41236 распаячная для о/п 70x70x40 мм IP44 (4 гермоввода, защелкивающаяся крышк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.9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а КМ41235 распаячная для о/п 85x85x40 мм IP44 (6 гермовводов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.52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а КМ41233 распаячная для о/п 100x100x50 мм IP44 (6 гермовводов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1.22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а КМ41241 распаячная для о/п 150x110x70 мм IP44 (10 гермовводов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5.4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а клеммная испытательная переходная ККИ2-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3.79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а КМ41001 распаячная для твердых стен 92x92x45 (с саморезами, с крышкой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9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а КМ41004 распаячная для твердых стен d80x40 (с крышкой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а установочная D68x45мм для твердых сте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ная R39 рефлектор 3Вт 230В 3000К Е1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.4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галогенная КГ-1000вт 220в R7S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8.2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галогенная КГ-500вт 220в R7S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1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А55/А50-60-230-E27-CL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59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люминесцентная линейная ЛЛ-26/18 Вт, G13, 4000 К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4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люминесцентная линейная ЛЛ-26/36 Вт, G13, 4000 К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.5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LED G45 шар 9Вт 230В 4000К E1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.19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ная ECO A60 шар 20Вт 230В 4000К E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9.9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LED G45 шар 5Вт 230В 4000К E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3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ная А60 шар 11Вт 230В 4000К Е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.6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ная А80 шар 25Вт 230В 4000К Е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5.3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ДНаТ 70Вт Е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5.6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ДНаТ 150Вт Е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4.5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ДНаТ 250Вт Е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7.7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ДНаТ 400Вт Е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2.9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аллорукав РЗ-ЦХ-20 с протяж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387.92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 подвесной керамический, Е27, индивидуальный паке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образователь частоты 380В, ЗФ 18-22 kW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 724.0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образователь частоты 380В, ЗФ 15-18 kW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 596.12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образователь частоты 380В, ЗФ 22-30 kW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 732.0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образователь частоты 380В, ЗФ 30-37 kW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 006.0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жектор СДО 07-30 светодиодный серый IP6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7.69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жектор СДО 07-100 светодиодный серый IP6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736.8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жектор СДО 07-50 светодиодный серый IP6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1.1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пределительное устройство РУСп - 3x16/3+2x16/5+1x32/5 У1 IP4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 156.0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пределительное устройство РУСп-бх 16/3+2x16/4 У1 IP4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 441.6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224 переносная ЗР+РЕ 32А 380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9.42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РАр10-3-ОПс заземлением на DIN-рейку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5.2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переносная разборная 2 мест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4.5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переносная разборная 3 мест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5.0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переносная разборная 4 мест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1.02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1 Местная с з/к без защитной шторки 16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4.2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1 Местная, с з/к 16А открытой устано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6.1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2местн. с з/к 16А открытой устано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.1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2 местная с заземляющим контактом для открытой установки IP54 , 16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5.1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2 местная, с заземляющим контактом без защитной шторки 16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.9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З местная с заземляющим контактом 16А открытой устано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1.2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4местн. с заземляющим контактом 16А открытой устано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1.3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115 стационарная 3P+PE+N 16А 380В IP4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3.3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НПП 1401 белый/овал 60Вт IP5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8.1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ЛСП3908A 2х36Вт IP6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408.52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люминесцентный ЛВО 4x18-CSVT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764.4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НСП 41-200-00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0.9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НПП1101 белый/круг 100Вт IP5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2.2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НПП 1402 белый/овал с решеткой 60Вт IP5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1.4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ДСП 1306 36Вт 4500К IP65 1200мм серый пластик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85.7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светодиодный ДВО 6565 есо, 36Вт, 4000К с драйверо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63.2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ртёр LS 111М 4-65Вт.. 220-240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5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гофр. ПВХ d 16 с зондо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04.2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гофр. ПВХ d 20 с зондо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52.4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ка ПВХ d 4мм "кембрик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.2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ка ПВХ d 5мм "кембрик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.2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ка ПВХ d бмм "кембрик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.1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ка ПВХ d 7мм "кембрик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.6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ка ПВХ d 8мм "кембрик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3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ка ПВХ d 9мм "кембрик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72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ка ПВХ d 10мм "кембрик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6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ка ПХВ d 12мм "кембрик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6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ка ПХВ d 14мм "кембрик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2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ка ПВХ d 16мм "кембрик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1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усадочная трубка ТТУ 12/6 черная 1 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6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усадочная трубка ТТУ 4/2 черная 1 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7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усадочная трубка ТТУ 6/3 черная 1 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7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920.1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нарь светодиодный, аккумуляторный переносн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851.19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нарь аккумуляторный налобный с батарейкам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9.1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тореле ФР 601 серый, 2200ВA IP4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.0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тореле ФР 602 серый, 5500BA IP4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9.1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2,5x100мм нейлон (100шт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.3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2,5x150мм нейлон (100шт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.7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3,6x200мм нейлон (100шт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.0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3,6x300мм нейлон (100шт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5.5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4,8x200мм нейлон (100шт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5.6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4,8x400мм нейлон (100шт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1.8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4,8x160мм нейлон (100шт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2.3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с отверстием для крепления З,5x200 (100шт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8.8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а соединительная типа PIN (штырь) ЗР 63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6.1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а N "ноль" на одном угловом изоляторе ШНИ-6х9-4-У 1-С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7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а N "ноль" на DIN-изоляторе тип "Стойка" ШНИ-6х9-8-С-С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3.2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а PEN "земля-ноль" 6x9мм 12/2 (12групп/крепеж по краям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7.49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а PEN "земля-ноль" 6x9мм 8/2 (8групп/ крепеж по краям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92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нный пускорегулирующий аппарат ЭПРА ЛЛ 1х1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32.4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нный пускорегулирующий аппарат ЭПРА ЛЛ 2х1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3.2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нный пускорегулирующий аппарат ЭПРА ЛЛ 1х3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7.2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нный пускорегулирующий аппарат ЭПРА ЛЛ 2х3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9.9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ная LED LB-65 56LED 50W Е27/Е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3.5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светодиодный ДВО 6560-Р 36Вт 6500К 595x595x20 призм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36.5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TK Разъем RJ-45 FTP для кабеля кат.5Е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7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тактор для конденсаторов КМИ-К 25 кВА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724.0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лер ТП 1 -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.8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нарь с аккумулятором 4,5Ah 19xLED ЗУ 220V+12V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641.0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нарь Трофи Аккумуляторный налобный 4V0.9Ah, 9xLED, ЗУ 220V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4.7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а КМ41234 распаячная для о/п 100x100x5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.4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кер забивной М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82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рка кабельная маркировочная У-13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.4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ка со стопорным буртом М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56.5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ка соединительная М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.9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фротруба двустенная 50 мм крас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238.8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фротруба двустенная 63 мм крас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226.1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фротруба двустенная 90 мм крас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868.19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тчик движения настен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1.79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юбель хомут 5-1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4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юбель хомут 19-25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.12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винтовой ЗВИ-10 12па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.0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роительно-монтажная клемма СМК 222-41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5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пса №5 (скоб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.39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пса №6 (скоб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5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пса №7 (скоб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6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фасадного крепления КФК 12-47.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088.8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тактор КМИ-10911 9 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67.6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а КМ41006 распаячная для твердых стен 172x96x4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.89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ЛОН 95Вт Е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6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ная 11Вт Е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29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ная 15Вт Е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9.9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ная 50Вт Е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1.7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ная 7Вт Е1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.8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ная 9Вт Е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.3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ная 8Вт E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.6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а изоляционная ХБ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жектор светодиодный СДО 06-70 IP65 6500К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25.4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жектор светодиодный СДО 07-30 с ДД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85.4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жектор светодиодный белый-холодный100В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26.0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йка дин (100см) оцинкован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7.9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ле выбора фаз РВФ-02 АС 230В 50Гц УХЛ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082.9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ле напряжения ORV 1 ф 110-240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80.7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LED ДБО 5006 36Вт 6500К IP20 1200мм метал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2.2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промышленный НСП41-200-003 УХЛ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7.0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светодиодный ДВО 6568-Р 36Вт 6500К 1200x180x20 призм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42.8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ртер S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5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3,6х250мм нейло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2.6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8,8х1000мм нейло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03.4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яжка нейлоновая 9x9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472.8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ка термоусадочная прозрачная 12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.69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ка термоусадочная прозрачная 4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9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ка термоусадочная прозрачная 8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5.6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длинитель З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6.6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длинитель 5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4.32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длинитель электрический силовой на катушке 50 м ПВС 3*2,5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153.5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с головным крепление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9.4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нарь-прожектор 19LED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217.3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ента ПВХ 0,18x19 мм 20 метр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.0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лка разборная угловая с з/к 16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.2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ный держатель серый CFC1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.89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ощадка самоклеющаяся 20x20 под хомуты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.2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переносной УП-1Р 5 метров 2x0,7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8.6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ная 13Вт Е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.3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усаживаемая трубка ТТК 33/8 4:1 черная с клеем 1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9.5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сеиватель шар ПММА 160мм опал (резьба А85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1.4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LED A60 шар 12Вт 24-48В 4000К E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4.9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а 06мм круглая пластиков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2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а 07мм круглая пластиков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5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ная ECO G45 шар 7Вт 230В 6500К Е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0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тактная проводящая паста КПП 100г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3.6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 СКЛ 11 Б-К-2-220 крас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.52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 СКЛ 11 Б-Л-2-220 зеле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7.3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одиодная аккумуляторная лампа СКЛ 11Б-Ж-2-2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8.0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лампа светодиодная сигнальная СКЛ 14Б-К-2-2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.99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осигнальная арматура СКЛ-14-Б-Ж (желтая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5.6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осигнальная арматура СКЛ-14-Б-Л (зеленая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.9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греватель на DIN-рейку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298.4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 подвесной карболитовый Е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2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ная ECO R50 рефлектор 5Вт 230В 3000К Е1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.5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ная ECO С35 свеча 9Вт 230В 4000К Е1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.8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орегулятор (диммер) 315В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8.1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мка для 2-х клавишного выключателя бел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.02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аллорукав Р3-ЦПнг-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692.5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аллорукав РЗ-ЦПнг-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420.3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аллорукав РЗ-ЦПнг-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205.6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а металлическая двухлапковая d 19-2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.0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а металлическая двухлапковая d25-26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.3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а металлическая двухлапковая d31 -32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5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О 102-40 Б2М (3) извещатель магнитоконтактный, накладной, для металлических поверхност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7.3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мма силовая вводная КСВ 35-240 сер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2.4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польный канал CSP 75х17 CSP-F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80.92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 плоский для напольного канала 75х17 APSP G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5.4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-канал 140х50 L2000 алюминий с крыш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553.3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нна алюминиевая телескопическая 120х120х2700-42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 448.39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нна алюминиевая телескопическая 1500-30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 440.4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юминиевая колонна 0,71м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820.7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польная башенка BUS, 12 модул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012.5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вустенная труба ПНД гибкая дренажная д.200мм, SN6, перфорация 360град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 348.8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TK 19" вентиляторный модуль 1U 2 вентилятора с цифровым термостато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617.7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TK 19" вентиляторный модуль 1U 4 вентилятора с цифровым термостато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 730.5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TK Вентиляторная панель с выключателем 2 модуля сер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201.4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ная А60 шар 9Вт 230 4000К Е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9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ная ECO A60 шар 9Вт 230В 3000К Е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2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ная ЕСО А60 шар 11Вт 230В 6500К Е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ная ЕСО А60 шар 15Вт 230В 6500К Е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.1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люминесцентная линейная ЛЛ-26/18 Вт, G13, 6500 К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разборная прямая с з/к 16А бел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.9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двухместная с з/к для открытой установки IP5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1.3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светодиодный ДВО 6560-О 36Вт 6500К 595х595х20 опал (с драйвером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78.22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ртер LS151M 4-22Вт, 110-130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5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а 05мм круглая пластиков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ная HP 30Вт 230В 6500К Е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2.6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LED G45 шар 9Вт 230В 6500К E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.8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нарь Акку 4V2Ah. 19+18xLED ЗУ 220V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68.12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225 переносная 3Р+РЕ+N 32A 380В IP4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2.5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235 переносная 3Р+РЕ+N 63A 380В IP5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783.2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-канал 16х1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.89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-канал 40х1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.1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ная HP 50Вт 230В 4000К Е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1.9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ED-драйвер MG-40-600-01 E, для LED светильников 36В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8.8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светодиодный ДВО 6565 eco 36Вт W 4000K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89.6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светодиодный ДВО 6566 eco 36Вт W 6500K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21.89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ная LED 12вт 12/24в Е27 бел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7.4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усадочная трубка ТТУ 10/5 прозрач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усадочная трубка ТТУ 6/3 прозрач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С-20-2-0-А Выкл. 2кл. открытой установки 10А IP5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5.7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С-20-1-3-А Выкл. кнопочный открытой установки 10А IP5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8.0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силовой шарнирный 60-63 MGF W2 из нержавеющей ленты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0.1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НПП1301 белый/круг 60Вт IP5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8.1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лка прямая IP44 ВБп3-1-0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3.4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роительно-монтажная клемма СМК 222-41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7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а КМ41237 распаячная для о/п d75x40мм IP4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82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светодиодная LED T25-3,5W-CORN-840-E14 (или эквивалент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4.7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нарь светодиодный 3Вт LED 200лм 250м аккумуляторный прожектор пластик 3Ач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63.6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кумуляторный строительный фонарь переносной IP6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209.6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силовой 60-63/W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5.5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светодиодный ДПБ 3003 18Вт IP54 4000K круг бел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11.3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С10-1-0-КБ Выкл. 1кл 10А керамический бел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2.32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С10-2-0-КБ Выкл. 2кл 10А керамический бел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.0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С10-3-КБ Роз. 1мес. с з/к без з/ш 16А керамический бел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8.2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стальной ХСт 4,6х1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8.4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стальной ХСт 4,6х15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7.29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стальной ХСт 4,6х20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8.0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ут стальной ХСт 4,6х25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5.5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а гофр ПВХ d 25 с зондом сер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4.5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а КМ41216-01 распаячная для о/п 75х75х28 белая (6 клемм 6мм2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4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а КМ41222 распаячная для о/п 100х100х44 мм белая (6 клемм 6мм2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3.5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а КМ41005 распаячная для твердых стен d70x30 (с крышкой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5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переносная разборная с выключателем К06В 6 мес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7.0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переносная разборная с выкл. К04В 4 мест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6.3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винтовой ЗВИ-60 н/г 6-16мм2 12па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4.3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кр14-04-К43 Патрон подвесной керамический, Е14, индивидуальный паке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7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 с держателем Е27 керами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кр40-16-К43 Патрон подвесной керамический, Е40, индивидуальный паке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.3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жектор СДО 07-70 светодиодный серый IP6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76.5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ель светодиодная ДВО 6567-О 1200х180х20мм 36Вт 4000К опа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14.5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термоусадочных трубок ТУТ NST-4-12-10-34-M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.9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еж-клипса для труб для монтажного пистолета Промрукав серая д1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.3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еж-клипса для труб Промрукав д25, безгалогенная HF, атмосферостойкая, сер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.9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юбель-гвоздь с цилиндрической манжетой 6x6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3.7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НБО-23-60-001 Раунд малый IP4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.5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ента ПВХ 15мм, 20м, синя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9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лка блочная FQ14-4ZJ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8.2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типа «Крокодил» изолированный, цветн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9.45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текер типа «банан» чер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.3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текер типа «банан» крас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.3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нездо Z012 4mm «желтое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.0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нездо Z012 4mm «зеленое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.0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нездо Z012 4mm «красное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.0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нездо Z012 4mm «синее» (черное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.0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мма сдвоенная WKFN 2.5 D1/2/35 (или эквивалент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5.1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цевой стопор на DIN-рейку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.4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орегулятор (диммер) поворотно-нажимной, 600Вт, бел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64.6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фротруба 32мм сер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90.99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фротруба 40мм сер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70.2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еж для гофротрубы (клипса) 25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.69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еж для гофротрубы (клипса) 32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.42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пеж для гофротрубы (клипса) 40 (42)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52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ЛОН 60Вт Е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.1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ЛОН 75Вт Е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.4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кстолит электроизоляционный 10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642.1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кстолит электроизоляционный 5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541.1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длинитель открытого типа 4х3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397.8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фротруба двустенная 40 мм крас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446.0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яжка нейлоновая 8,8х1000 (хомут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820.26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настольная на струбцине 60В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73.6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4.000: Лампы накаливания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одиодная панель ДВО 6561-0 36Вт 4000К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02.8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0: Светильники и устройства осветительные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ле напряжения и тока с дисплеем 63A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277.7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рка кабельная маркировочная У-13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.79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ъём SMA(male) обжимной под кабель RG-5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21.8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а N "ноль" на DIN-изолятореяторе типа "Стойка" ШНИ-6х9-12-С-С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.2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90: Части светильников и осветительных устройств прочи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юминиевая шина АД31Т1 3х30х30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5.4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2.24.120: Полосы и ленты алюминиевые толщиной более 0,2 м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юминиевая шина АД31Т1 3х25х30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0.5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2.24.120: Полосы и ленты алюминиевые толщиной более 0,2 м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юминиевая шина АД31Т1 4х40х30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2.83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2.24.120: Полосы и ленты алюминиевые толщиной более 0,2 м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медный ТМЛ 120–12–1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3.1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медный ТМЛ 150–10–19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6.01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медный ТМЛ 185–16–2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2.28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Q18-4pin ZK приборная розет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7.0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Q18-4pin TJ-8 кабельная вил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8.67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кабельная FQ14-4TK-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1.6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а клеммная испытательная переходная ККИ2-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7.90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единительная перемычка IVB WKF 2.5-10 (или эквивалент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1.8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тактор КТИ-5265 265А 230В/АС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 882.44 руб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40: Контакторы электромагнитные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5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766 672.7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4 года по 10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ок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5 октябр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7 октябр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57:00Z</dcterms:created>
  <dc:creator/>
  <dc:description/>
  <dc:language>en-US</dc:language>
  <cp:lastModifiedBy/>
  <dcterms:modified xsi:type="dcterms:W3CDTF">2024-10-02T05:57:01Z</dcterms:modified>
  <cp:revision>2</cp:revision>
  <dc:subject/>
  <dc:title/>
</cp:coreProperties>
</file>