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аместитель Генерального 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теплоснаб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«Единый оператор по РД 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фере водоснабжения и водоотведения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 Халимбеков Б.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    </w:t>
      </w:r>
      <w:r>
        <w:rPr>
          <w:b/>
        </w:rPr>
        <w:t xml:space="preserve">»  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 2024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Предмет контракта: </w:t>
      </w:r>
      <w:r>
        <w:rPr>
          <w:bCs/>
          <w:sz w:val="22"/>
          <w:szCs w:val="22"/>
        </w:rPr>
        <w:t xml:space="preserve">Поставка котельного оборудования, согласно Таблице №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2.Наименование с указанием мощности, количество и адрес поставки:</w:t>
      </w:r>
      <w:r>
        <w:rPr>
          <w:bCs/>
          <w:sz w:val="22"/>
          <w:szCs w:val="22"/>
        </w:rPr>
        <w:t xml:space="preserve"> согласно Таблице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3.Срок поставки:</w:t>
      </w:r>
      <w:r>
        <w:rPr>
          <w:bCs/>
          <w:sz w:val="22"/>
          <w:szCs w:val="22"/>
        </w:rPr>
        <w:t xml:space="preserve"> Не позднее </w:t>
      </w:r>
      <w:r>
        <w:rPr>
          <w:b/>
          <w:sz w:val="22"/>
          <w:szCs w:val="22"/>
        </w:rPr>
        <w:t>01.11.2024г.</w:t>
      </w:r>
      <w:r>
        <w:rPr>
          <w:bCs/>
          <w:sz w:val="22"/>
          <w:szCs w:val="22"/>
        </w:rPr>
        <w:t xml:space="preserve"> Досрочная поставка товара допуска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</w:t>
      </w:r>
      <w:bookmarkStart w:id="0" w:name="_Hlk173927830"/>
      <w:r>
        <w:rPr>
          <w:bCs/>
          <w:i/>
          <w:iCs/>
          <w:sz w:val="22"/>
          <w:szCs w:val="22"/>
        </w:rPr>
        <w:t>Таблица №1</w:t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тла жаротрубного водогрейного газового мощностью не менее 2000 кВт не более 2500 кВт – 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ка газовая двухступенчатая с плитою – 1шт. </w:t>
            </w:r>
            <w:r>
              <w:rPr>
                <w:i/>
                <w:iCs/>
                <w:sz w:val="22"/>
                <w:szCs w:val="22"/>
              </w:rPr>
              <w:t>(мощность котла под горелку: не менее 2000 кВт не более 2500 к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ый оператор Республики Дагестан в сфере водоснабжения и водоотве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8-00 до 16.00 в рабочие дни по адресу: </w:t>
            </w:r>
            <w:r>
              <w:rPr>
                <w:sz w:val="22"/>
                <w:szCs w:val="22"/>
              </w:rPr>
              <w:t>Республика Дагестан, г.Махачкала, филиал «Махачкалатеплосервис» по ул. Ирчи Казака, 31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Требования к комплектности, функциональным, техническим и качественным характеристикам, эксплуатационным характеристикам товара (при необходимости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Функциональные, технические, качественные, эксплуатационные характеристики товара и иные показатели товара должны соответствовать Техническому заданию, условиям контракта и действующему законодательству Российской Федерации, в том числе требованиям ГОСТов, ТУ,СНиП, Сан Пинов, в том числ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-Технический регламент Таможенного Союза «О безопасности оборудования, работающего под избыточным давлением» ТР ТС 032/2013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-Федеральный закон от 10.01.2002 № 7-Ф3 «Об охране окружающей среды»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-Федеральный закон от 23.11.2009 № 261-Ф3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-Должен соответствовать установленному классу энергоэффективности, не ниже класса «С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Сопроводительная заводская документация и принятые в ней решения должны соответствовать установленным требованиям нормативных правовых актов, технических регламентов, нормативных докумен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Товар должен быть заводского производства, не восстановленным и не собранным из восстановленных компонентов, серийным и свободно распространяться на территории Российской Федер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Товар должен быть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, свободным от любых притязаний третьих лиц, не находящимся под запретом (арестом), в залог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аркировка товара должна содержать все признаки оригинальности, установленные производителем (голограммы, защитные пломбы, марки, содержащие все элементы защиты от подделок (микротекст, термополоса)), номер партии на упаковке и на товаре должны совпадать. Корпус товара не должен иметь потёртостей, царапин, сколов и следов вскры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Товар должен соответствовать ГОСТам, ТУ, действующим на момент поставки, иметь сертификат кач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Требования по сроку гарантий качеств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Срок предоставления гарантии качества на поставляемый товар должен составлять не менее 24 мес. с момента ввода в эксплуатац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Требования к показателям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д выпуска не ранее января 2024 г.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Оборудование комплектное, должно соответствовать СП, СНиП и ГОСТ, со всеми сборочными единицами, комплектующим и вспомогательным оборудованием, производственными приспособлениями, контрольно-измерительными приборами, устройствами автоматизированного управления, другими изделиями и материалами, необходимыми для его бесперебойной и нормальной работы в автоматическом режиме без постоянного присутствия персонал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№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Требования к оборудованию комплектующим и техническим характеристика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bidi="ru-RU"/>
        </w:rPr>
      </w:pPr>
      <w:r>
        <w:rPr>
          <w:b/>
          <w:bCs/>
          <w:i/>
          <w:iCs/>
          <w:sz w:val="22"/>
          <w:szCs w:val="22"/>
          <w:lang w:bidi="ru-RU"/>
        </w:rPr>
        <w:t xml:space="preserve"> </w:t>
      </w:r>
      <w:r>
        <w:rPr>
          <w:bCs/>
          <w:i/>
          <w:iCs/>
          <w:sz w:val="22"/>
          <w:szCs w:val="22"/>
          <w:lang w:bidi="ru-RU"/>
        </w:rPr>
        <w:t>Таблица №2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0"/>
        <w:gridCol w:w="725"/>
        <w:gridCol w:w="658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и оборуд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отел – </w:t>
            </w:r>
            <w:r>
              <w:rPr>
                <w:sz w:val="22"/>
                <w:szCs w:val="22"/>
                <w:shd w:fill="FFFFFF" w:val="clear"/>
              </w:rPr>
              <w:t>отопительный водогрейный автоматизированный двух или трехходовой жаротрубный прямоточный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орудование должен иметь возможность эксплуатироваться на природном газе низкого, а также среднего давления, дизельном топливе, мазуте, печном топливе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пазон регулирования теплопроизводительности котла должен обеспечиваться системой подготовки топлива и плавным изменением тепловой мощности горелочного устройства в пределах 30…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должен состоять из корпуса, передней крышки, короба для отвода дымовых газов, опор, теплоизоляции и декоративного кожуха. Корпус котла   – цилиндрической формы, включающее в себя топочную камеру, переднюю   и заднюю трубные доски, конвективный газоход и наружную обечайку. Топочная камера – цилиндрическая, выполненная в виде жаровой трубы   и камеры обратного хода пламени   с приваренными трубными досками. Трубные доски, жаровая труба, камера обратного хода пламени и их днища должны быть выполнены из листовой стали 09Г2С. Конвективный газоход котла должен быть образован из дымогарных труб, сгруппированные и вваренные в трубные доски. Между пучками дымогарных труб для осмотра и очистки котла по водяной стороне должны иметь промежутки. В качестве дымогарных труб использоваться цельнотянутые трубы из стали. Наружная облицовка должна быть выполнена из листового алюминия. На наружной обечайке должны быть размещены: Подводящий патрубок обратной воды, Отводящий патрубок прямой воды, Смотровой люк, Два сливных патрубка, Крышка смотрового лаза, Патрубок установки коллектора предохранительных клапа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котла должен быть установлен на опоры, Передняя крышка   одностворчатая, изготовленная из стального листа. На торцевых стенках котла должна быть выполнена специальная канавка, образующая замкнутый контур, заполненная специальным уплотнительным шнуром и служащим гнездом «ножевого» уплотнения крышек. Открытие передней крышки с возможностью вправо и влево в зависимости от установки поворотных осей.   В центре крышки должно быть расположено отверстие для присоединения горелки.  В задней части котла должен быть расположен: смотровой люк, предназначенный для осмотра и чистки внутренней части жаровой трубы и поворотной камеры; чистка и   слива конденсата. Слив Ду.32,   промывочный патрубок Ду.1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и не менее 50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ода подается в котел через входной патрубок в передней части корпуса, для снижения вероятности локальных термических напряжений входное отверстие должно быть снабжено специальной направляющей решеткой, при помощи которой происходит смешивание поступающей холодной воды с горячей котловой. Выход воды должен осуществиться через патрубок   в задней части котла.   на жаротрубный котел должны быть установлены не менее двух предохранительных клапанов. Должен быть установлен резьбовой слив Ду.32 и 2 фланцевых слива Ду.50 и Д.100. Слив на Ду.100 предназначен для более качественной промывки котла от шлама. Слив на Ду.100 предназначенный для более качественной промывки котла от шлама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втоматика безопасности должна обеспечивать выполнение следующих функц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граммное управление розжигом котла: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дувку камеры гор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роль автоматических запорных органов газа на гермет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роль отклонения давления воды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троль повышения температуры воды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понижения давления газа перед клап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роль температуры жидкого топлив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троль давления воздуха перед горелкой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 давления (разрежения) в то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озжиг от электрозапальника основной горелки на режиме “Малое горение” и далее переход на режим “Большое горение”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роль факела горелки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втоматическое регулирование соотношения “топливо – воздух” при работе на разных режим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втоматическая аварийная отсечка топлива при отклонении параметров контроля за допустимые значения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авления топлива перед горелкой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пературы топли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гасание пламени факел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жение давления воздуха перед горелкой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температуры воды на выходе из кот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вышение или понижение давления воды на выходе из котл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жения разрежения или повышение давления сверх допустимого в то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екращении подачи электроэнергии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ыва проводов цепей защиты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етовая и звуковая сигнализация при аварийном отключении топли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асшифровка и запоминание причины аварийного отключ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у электрических цепей от перегрузок и "КЗ"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ольный монтаж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альной теплообменни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минальная теплопроизводительность, кВт не менее 2000 не более 2500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сплуатационный КПД, % не менее 94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Д на максимальной нагрузке, % 92,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пература уходящих газов, °C 176 – 193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 уходящих газов, кг/с 0,86 – 1,09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эродинамическое сопротивление газового тракта для максимальной мощности, Па 876 – 909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топки, не менее м3 1,86 – 1,4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дяной объем котла, не менее м3 1,70 – 2,7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са сухого котла, не менее кг 3656 - 50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зовая горелка – </w:t>
            </w:r>
            <w:r>
              <w:rPr>
                <w:sz w:val="22"/>
                <w:szCs w:val="22"/>
              </w:rPr>
              <w:t xml:space="preserve">горелка для сжигания природного и сжиженного газа должен состоит из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ентилируемый кожух из легкого алюминиевого спл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Центробежный вентилятор с высокими эксплуатацио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сасывающий воздухозаборн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гулируемая головка сгорания с патрубком из нержавеющ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ли и стальным диском пла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кошко для наблюдения за пламен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рехфазный электрический двигатель привода вентилят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ентилируемый кожух из легкого алюминиевого спла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ле давления воздуха, обеспечивающее наличие воздух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Автоматический блок управления и контроля горел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кропроцессором в соответствии с требовани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ого норматива EN298, оснащенный блоком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рметичности клапа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новная газовая рампа в варианте исполнения ЕС, оснащенная клапаном функционирования и безопасности с электромагнитным приводом, блоком контроля герметичности, реле минимального и максимального давления, регулятором давления и газовым фильтр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нтроль наличия пламени посредством электрода ио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лектрооборудования с классом защиты не менее IP5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топлива: г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горелки: прогрессив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горелки: от 165 до 2580 к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котла под горелку: от 2000 до 2500 к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:220 В, 380 В, 400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ация: с головой сгор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пламенной трубы: S (стандарт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на пламенной трубы: 460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 газа: от 17.5 до 273 нм³/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вигатель: 4000 B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ребляемая электрическая мощность 4500 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температура: от -10 до +50 °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158.4x111.6x70.8 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структивные особ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горелка     для сжигания природного газа и проп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горения   с низкой эмиссией угарных газов должен обеспечивать чистое сжигание топлива, легко адаптируется под конструкцию камеры сгорания благодаря подвижному фланц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 и особ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2 ступени мощности, прогрессивное регул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жим непрерывной модуляции при дооснащении PID-регулятором и модуляционным комплектом, коэффициент 1: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точник питания: 380 В, 50 Г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добство программирования параметров, контроля и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очное микропроцессорное управление для безопасной и эффек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чая среда: природный, сжиженный га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нтроль пламени электродом ио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ыле-влагозащита электрических компонентов по стандарту IP 5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вуковое давление при работе горелки – не более 82 д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ханическая регулировка расхода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7-полюсный и 4-полюсный штекер для электрического подклю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крытие воздушной заслонки в автоматическом режиме для сохранения тепла при остановке горел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бнее о горел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изготовлении корпуса и оснвных элементов должны быть использованы алюминиевый сплав и нержавеющая сталь. Головка горения произведена из жаропрочной нержавеющей стали. Для подачи необходимого объема воздуха на горение и стабильного горения пламени в любых топках в состав горелки должен входить мощный центробежный вентилятор с 3-фазным электродвигателем. Оптимизация расхода воздуха должно осуществляться с помощью механического кулач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ий сервопривод должен перемещать воздушную заслонку с учетом потребности в воздухе и переводить в закрытое положение при паузе\ выключении горелки, предотвращая рассеивание тепла из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должен быть защищен эргономичным звукопоглощающим кожухом из пластика. Горелка должна работать в автоматизированном режиме, Оснащена блоком автоматики, управляющим всеми функциями и подключенными устройствами. На лицевой панели должны быть размещены кнопка выхода из блокировки и разноцветные светодиоды, отображающие текущее состояние работы. Предусмотрено 2 варианта диагностики (на горелке и компьютер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 газовой рампы входят э/м клапаны (безопасности и главный), реле минимального давления, регулятор давления, фильтр. Для проверки газовых клапанов на наличие утечек должен использоваться блок контроля герметич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ции должна быть предусмотрена открывающийся в обе стороны шарнир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 Доставка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Требования к комплектности должны соответствовать указанным в паспорте издел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оставляемый товар должен сопровождаться – паспортом, инструкцией, гарантией, товарно-накладной, счет фактурой и актом выполненных работ (услуг) другая сопроводительная документация, и подтверждаться сертификатом качества, сертификатом соответств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огрузочно-разгрузочные работы, доставка товара и складирование поставляемой продукции в помещении (клад) Заказчика осуществляется силами и за счет Поставщи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Время доставки товара согласовывается с заказчиком не менее чем за сутки до планируемой даты поставки Това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оставка до склада Заказчика, страхование, упаковка таможенных пошлин, налогов, сборов и других обязательных платежей входит в стоимость поставляемого Това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Начальник сметного отде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АО «ЕОРД в сфере водоснабжения и водоотведения».                                            Темирханов Н.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Новый абзац Знак1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2:00Z</dcterms:created>
  <dc:creator>sergei</dc:creator>
  <dc:description/>
  <cp:keywords/>
  <dc:language>en-US</dc:language>
  <cp:lastModifiedBy>sr9</cp:lastModifiedBy>
  <cp:lastPrinted>2024-09-17T10:01:00Z</cp:lastPrinted>
  <dcterms:modified xsi:type="dcterms:W3CDTF">2024-09-30T05:10:00Z</dcterms:modified>
  <cp:revision>74</cp:revision>
  <dc:subject/>
  <dc:title>Приложение № 3 к ЗАЯВКЕ</dc:title>
</cp:coreProperties>
</file>