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67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втомобильный АИ-95, бензин автомобильный АИ-92, топливо дизельное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втомобильный АИ-95, бензин автомобильный АИ-92, топливо диз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58"/>
        <w:gridCol w:w="1943"/>
        <w:gridCol w:w="2724"/>
        <w:gridCol w:w="191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00 (Литр;^кубический дециметр): Бензин автомобильный АИ-9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 (Литр;^кубический дециметр): Бензин автомобильный АИ-9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 (Литр;^кубический дециметр): Топливо дизельно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 (талонов (чип-талонов)/электронных пластиковых карт (смарт-карт):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131 98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1 319.82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 306 599,10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3 ок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8 ок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октября 2024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9 октября 2024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35Z</dcterms:created>
  <dc:creator/>
  <dc:description/>
  <dc:language>en-US</dc:language>
  <cp:lastModifiedBy/>
  <dcterms:modified xsi:type="dcterms:W3CDTF">2024-10-02T08:57:36Z</dcterms:modified>
  <cp:revision>2</cp:revision>
  <dc:subject/>
  <dc:title/>
</cp:coreProperties>
</file>