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Б ОТКАЗЕ ОТ ПРОВЕДЕНИЯ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9524018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«СервисСтройДом» (ИНН: 9201005580, КПП: 910301001, ОГРН: 1149204016500).</w:t>
      </w:r>
    </w:p>
    <w:p>
      <w:pPr>
        <w:pStyle w:val="Text"/>
        <w:bidi w:val="0"/>
        <w:jc w:val="left"/>
        <w:rPr/>
      </w:pPr>
      <w:r>
        <w:rPr/>
        <w:t>Место нахождения: 298515 Республика Крым, г.о. Алушта, г. Алушта, ул. Артиллерийская д.8, помещение 3.</w:t>
      </w:r>
    </w:p>
    <w:p>
      <w:pPr>
        <w:pStyle w:val="Text"/>
        <w:bidi w:val="0"/>
        <w:jc w:val="left"/>
        <w:rPr/>
      </w:pPr>
      <w:r>
        <w:rPr/>
        <w:t>Почтовый адрес: 298515 Республика Крым, г.о. Алушта, г. Алушта, ул. Артиллерийская д.8, помещение 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«СервисСтройДом» (ИНН: 9201005580, КПП: 910301001, ОГРН: 1149204016500).</w:t>
      </w:r>
    </w:p>
    <w:p>
      <w:pPr>
        <w:pStyle w:val="Text"/>
        <w:bidi w:val="0"/>
        <w:jc w:val="left"/>
        <w:rPr/>
      </w:pPr>
      <w:r>
        <w:rPr/>
        <w:t>Место нахождения: 298515 Республика Крым, г.о. Алушта, г. Алушта, ул. Артиллерийская д.8, помещение 3.</w:t>
      </w:r>
    </w:p>
    <w:p>
      <w:pPr>
        <w:pStyle w:val="Text"/>
        <w:bidi w:val="0"/>
        <w:jc w:val="left"/>
        <w:rPr/>
      </w:pPr>
      <w:r>
        <w:rPr/>
        <w:t>Почтовый адрес: 298515 Республика Крым, г.о. Алушта, г. Алушта, ул. Артиллерийская д.8, помещение 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лесник А. Ю., тел.: +79788169838, e-mail: a.kolesnik@gk-intellec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комплекса работ по изготовлению и монтажу оконно-дверных и стоечно-ригельных конструкций фасадов из алюминиевых сплавов со светопрозрачным заполнением</w:t>
        <w:br/>
        <w:t>корпуса (К-7)</w:t>
        <w:br/>
        <w:t>корпуса (К-8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ыполнение комплекса работ по изготовлению и монтажу оконно-дверных и стоечно-ригельных конструкций фасадов из алюминиевых сплавов со светопрозрачным заполнением</w:t>
        <w:br/>
        <w:t>корпуса (К-7)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ыполнение комплекса работ по изготовлению и монтажу оконно-дверных и стоечно-ригельных конструкций фасадов из алюминиевых сплавов со светопрозрачным заполнением</w:t>
        <w:br/>
        <w:t>корпуса (К-8)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Республика Крым, г. Алушта, ул. Западная, д.4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орпус К7 65 586 759,36 руб.</w:t>
        <w:br/>
        <w:br/>
        <w:br/>
        <w:t>Цена формируется по ценовым предложениям участников по результатам закупки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Корпус К8 65 586 759,36 руб.</w:t>
        <w:br/>
        <w:br/>
        <w:br/>
        <w:br/>
        <w:t>Цена формируется по ценовым предложениям участников по результатам закупк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августа 2024 года по 16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0 августа 2024 года в 0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сентябр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515 Республика Крым, г.о. Алушта, г. Алушта, ул. Артиллерийская д.8, помещение 3, 25 сентября 2024 года в 17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лотам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ыполнение комплекса работ по изготовлению и монтажу оконно-дверных и стоечно-ригельных конструкций фасадов из алюминиевых сплавов со светопрозрачным заполнением</w:t>
        <w:br/>
        <w:t>корпуса (К-7)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ыполнение комплекса работ по изготовлению и монтажу оконно-дверных и стоечно-ригельных конструкций фасадов из алюминиевых сплавов со светопрозрачным заполнением</w:t>
        <w:br/>
        <w:t>корпуса (К-8)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 октяб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казчиком принято решение об отмене выбора подрядчика на выполнение комплекса работ по изготовлению и монтажу оконно-дверных и стоечно-ригельных конструкций фасадов из алюминиевых сплавов со светопрозрачным заполнением (К-7) К-8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40:46Z</dcterms:created>
  <dc:creator/>
  <dc:description/>
  <dc:language>en-US</dc:language>
  <cp:lastModifiedBy/>
  <dcterms:modified xsi:type="dcterms:W3CDTF">2024-10-02T13:40:47Z</dcterms:modified>
  <cp:revision>2</cp:revision>
  <dc:subject/>
  <dc:title/>
</cp:coreProperties>
</file>