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21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униципальная Транспортная Компания "Ростовпассажиртранс" (ИНН: 6163050739, КПП: 616401001, ОГРН: 1026103170026).</w:t>
      </w:r>
    </w:p>
    <w:p>
      <w:pPr>
        <w:pStyle w:val="Text"/>
        <w:bidi w:val="0"/>
        <w:jc w:val="left"/>
        <w:rPr/>
      </w:pPr>
      <w:r>
        <w:rPr/>
        <w:t>Место нахождения: 344002 г.Ростов-на-Дону ул.Серафимовича, 40.</w:t>
      </w:r>
    </w:p>
    <w:p>
      <w:pPr>
        <w:pStyle w:val="Text"/>
        <w:bidi w:val="0"/>
        <w:jc w:val="left"/>
        <w:rPr/>
      </w:pPr>
      <w:r>
        <w:rPr/>
        <w:t>Почтовый адрес: 344002 г.Ростов-на-Дону ул.Серафимовича,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ина А. С., тел.: +78632822080, e-mail: mtk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КПП ZF для автобусов марки НЕФАЗ-5299-0000040-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0"/>
        <w:gridCol w:w="1670"/>
        <w:gridCol w:w="1743"/>
        <w:gridCol w:w="321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Автоматическая коробка перемены передач ZF 6 АР 1000B 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4.131: Коробки передач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личество товара – 3 штуки. </w:t>
        <w:br/>
        <w:t>Подробное описание предмета закупки и условия исполнения договора изложены в приложениях №№1, 2 к документации об аукционе в электронной форм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11 559.9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в форме электронного документа на сайтах электронной площадки и единой информационной системы в сфере закупок с момента размещения извещения о проведении закупк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б электронном аукционе доступна для ознакомления без взимания платы. Предоставление документации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02 г.Ростов-на-Дону ул.Серафимовича, 40, 3 октября 2024 года в 10:04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2 г.Ростов-на-Дону ул.Серафимовича, 40, 7 октября 2024 года в 10:0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4 18:07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5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5:54Z</dcterms:created>
  <dc:creator/>
  <dc:description/>
  <dc:language>en-US</dc:language>
  <cp:lastModifiedBy/>
  <dcterms:modified xsi:type="dcterms:W3CDTF">2024-10-03T07:05:55Z</dcterms:modified>
  <cp:revision>2</cp:revision>
  <dc:subject/>
  <dc:title/>
</cp:coreProperties>
</file>