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7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81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и СМР: Капитальный ремонт канализационного коллектора Ду500мм от мкр. Восточный по ул. 8-я до ул. Победы, г.Хасавюрт,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и СМР: Капитальный ремонт канализационного коллектора Ду500мм от мкр. Восточный по ул. 8-я до ул. Победы, г.Хасавюрт,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200 935.6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3 октября 2024 года в 13:54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7 сентября 2024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9.2024 10:58:1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4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4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4:18Z</dcterms:created>
  <dc:creator/>
  <dc:description/>
  <dc:language>en-US</dc:language>
  <cp:lastModifiedBy/>
  <dcterms:modified xsi:type="dcterms:W3CDTF">2024-10-03T10:54:19Z</dcterms:modified>
  <cp:revision>2</cp:revision>
  <dc:subject/>
  <dc:title/>
</cp:coreProperties>
</file>