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8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528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04"/>
        <w:gridCol w:w="1412"/>
        <w:gridCol w:w="2658"/>
        <w:gridCol w:w="25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0.000: 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: Торговля розничная газетами и канцелярскими товар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исчебумажными и канцелярскими товарами в специализированных магазинах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4 469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 октября 2024 года в 15:3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402"/>
        <w:gridCol w:w="1783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8 (Общество с ограниченной ответственностью "Тетрабум"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5:57 MCK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08 (Общество с ограниченной ответственностью Строительная фирма «Жилпромстрой»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9.2024 17:50 MCK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515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8 (Общество с ограниченной ответственностью "Тетрабум"), 367000, Российская Федерация, Республика Дагестан, Махачкала г., Даниялова ул., д. 1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5 773.97 руб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08 (Общество с ограниченной ответственностью Строительная фирма «Жилпромстрой»), 367018, Российская Федерация, Республика Дагестан, Махачкала г., ул. Лаптиева, д. 63, стр. а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5:12Z</dcterms:created>
  <dc:creator/>
  <dc:description/>
  <dc:language>en-US</dc:language>
  <cp:lastModifiedBy/>
  <dcterms:modified xsi:type="dcterms:W3CDTF">2024-10-03T12:35:13Z</dcterms:modified>
  <cp:revision>2</cp:revision>
  <dc:subject/>
  <dc:title/>
</cp:coreProperties>
</file>