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7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хчисарайский цементный завод" (ИНН: 9104031842, КПП: 910401001, ОГРН: 1229100015528).</w:t>
      </w:r>
    </w:p>
    <w:p>
      <w:pPr>
        <w:pStyle w:val="Text"/>
        <w:bidi w:val="0"/>
        <w:jc w:val="left"/>
        <w:rPr/>
      </w:pPr>
      <w:r>
        <w:rPr/>
        <w:t>Место нахождения: 298400, РЕСПУБЛИКА КРЫМ, М.Р-Н БАХЧИСАРАЙСКИЙ, Г.П. БАХЧИСАРАЙ, Г БАХЧИСАРАЙ, УЛ ПРОМЫШЛЕННАЯ, Д. 2.</w:t>
      </w:r>
    </w:p>
    <w:p>
      <w:pPr>
        <w:pStyle w:val="Text"/>
        <w:bidi w:val="0"/>
        <w:jc w:val="left"/>
        <w:rPr/>
      </w:pPr>
      <w:r>
        <w:rPr/>
        <w:t>Почтовый адрес: 298400, РЕСПУБЛИКА КРЫМ, М.Р-Н БАХЧИСАРАЙСКИЙ, Г.П. БАХЧИСАРАЙ, Г БАХЧИСАРАЙ, УЛ ПРОМЫШЛЕННАЯ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иенко Владимир Васильевич, тел.: +7(36554) 5-38-46, e-mail: gordienko@crimcemen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документации на консервацию опасного производственного объекта и проведение экспертизы промышленной безопасности документации на консервацию, а также определение оптимальных условий сброса СO2 из резервуара для хранения СО2 при консервации оборудования с целью безопасного рассеивания газа в окружающей среде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документации на консервацию опасного производственного объекта и проведение экспертизы промышленной безопасности документации на консервацию, а также определение оптимальных условий сброса СO2 из резервуара для хранения СО2 при консервации оборудования с целью безопасного рассеивания газа в окружающей сред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2"/>
        <w:gridCol w:w="2858"/>
        <w:gridCol w:w="2187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4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4 года по 1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400, РЕСПУБЛИКА КРЫМ, М.Р-Н БАХЧИСАРАЙСКИЙ, Г.П. БАХЧИСАРАЙ, Г БАХЧИСАРАЙ, УЛ ПРОМЫШЛЕННАЯ, Д. 2, 14 октябр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6:14Z</dcterms:created>
  <dc:creator/>
  <dc:description/>
  <dc:language>en-US</dc:language>
  <cp:lastModifiedBy/>
  <dcterms:modified xsi:type="dcterms:W3CDTF">2024-10-03T17:06:15Z</dcterms:modified>
  <cp:revision>2</cp:revision>
  <dc:subject/>
  <dc:title/>
</cp:coreProperties>
</file>