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8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 935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4 октября 2024 года в 12:3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6"/>
        <w:gridCol w:w="2672"/>
      </w:tblGrid>
      <w:tr>
        <w:trPr/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0 (общество с ограниченной ответственностью "АТЛАНТСТРОЙ"), 368006, Российская Федерация, Республика Дагестан, Хасавюрт г., Махачкалинское ш., д. 12, стр. Б, оф. 25.09.2024 10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200 935.64 руб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4:56Z</dcterms:created>
  <dc:creator/>
  <dc:description/>
  <dc:language>en-US</dc:language>
  <cp:lastModifiedBy/>
  <dcterms:modified xsi:type="dcterms:W3CDTF">2024-10-04T09:34:57Z</dcterms:modified>
  <cp:revision>2</cp:revision>
  <dc:subject/>
  <dc:title/>
</cp:coreProperties>
</file>