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881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1794"/>
        <w:gridCol w:w="1908"/>
        <w:gridCol w:w="2066"/>
        <w:gridCol w:w="337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65 23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8 октября 2024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4 октября 2024 года в 16:1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8, - 20.09.2024 15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565 235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0:44Z</dcterms:created>
  <dc:creator/>
  <dc:description/>
  <dc:language>en-US</dc:language>
  <cp:lastModifiedBy/>
  <dcterms:modified xsi:type="dcterms:W3CDTF">2024-10-04T13:10:45Z</dcterms:modified>
  <cp:revision>2</cp:revision>
  <dc:subject/>
  <dc:title/>
</cp:coreProperties>
</file>