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21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ина А. С., тел.: +78632822080, e-mail: mt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0"/>
        <w:gridCol w:w="1670"/>
        <w:gridCol w:w="1743"/>
        <w:gridCol w:w="321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Автоматическая коробка перемены передач ZF 6 АР 1000B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ичество товара – 3 штуки. </w:t>
        <w:br/>
        <w:t>Подробное описание предмета закупки и условия исполнения договора изложены в приложениях №№1, 2 к документации об аукционе в электронной форм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11 559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в форме электронного документа на сайтах электронной площадки и единой информационной системы в сфере закупок с момента размещения извещения о проведении закупк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для ознакомления без взимания платы. Предоставление документации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октяб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октября 2024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09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, - 20.09.2024 18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11 559.99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46Z</dcterms:created>
  <dc:creator/>
  <dc:description/>
  <dc:language>en-US</dc:language>
  <cp:lastModifiedBy/>
  <dcterms:modified xsi:type="dcterms:W3CDTF">2024-10-07T06:36:46Z</dcterms:modified>
  <cp:revision>2</cp:revision>
  <dc:subject/>
  <dc:title/>
</cp:coreProperties>
</file>