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1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блогин Валерий Игоревич, тел.: 8(861)2115329, e-mail: gosuslugi@trashcom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техники с экипаж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техники с экипаж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111"/>
        <w:gridCol w:w="1500"/>
        <w:gridCol w:w="1380"/>
        <w:gridCol w:w="2099"/>
        <w:gridCol w:w="213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Вагоно (машино)-час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750.00 руб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750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конкурентной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1, Российская Федерация, Краснодарский край, г. Краснодар, ул. Рашпилевская, 325, 29 октября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1, Краснодарский край, г. Краснодар, ул. Рашпилевская, д. 325, 29 октября 2024 года в 0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22Z</dcterms:created>
  <dc:creator/>
  <dc:description/>
  <dc:language>en-US</dc:language>
  <cp:lastModifiedBy/>
  <dcterms:modified xsi:type="dcterms:W3CDTF">2024-10-07T06:47:22Z</dcterms:modified>
  <cp:revision>2</cp:revision>
  <dc:subject/>
  <dc:title/>
</cp:coreProperties>
</file>