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ТОГОВЫЙ ПРОТОКОЛ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7 октября 2024 год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35624103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414029794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Единый оператор Республики Дагестан в сфере водоснабжения и водоотведения" (ИНН: 0554008950, КПП: 055401001, ОГРН: 1220500004900).</w:t>
      </w:r>
    </w:p>
    <w:p>
      <w:pPr>
        <w:pStyle w:val="Text"/>
        <w:bidi w:val="0"/>
        <w:jc w:val="left"/>
        <w:rPr/>
      </w:pPr>
      <w:r>
        <w:rPr/>
        <w:t>Место нахождения: Кирпичное шоссе, 13 Б, 3 этаж, офис 56,  г. Каспийск,368304.</w:t>
      </w:r>
    </w:p>
    <w:p>
      <w:pPr>
        <w:pStyle w:val="Text"/>
        <w:bidi w:val="0"/>
        <w:jc w:val="left"/>
        <w:rPr/>
      </w:pPr>
      <w:r>
        <w:rPr/>
        <w:t>Почтовый адрес: Кирпичное шоссе, 13 Б, 3 этаж, офис 56,  г. Каспийск,368304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агомедов Г. М., тел.: + 7 (8722) 55-16-41, e-mail: aoyeord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котельного оборудования для нужд филиала «Махачкалатеплосервис» АО «Единый оператор Республики Дагестан в сфере водоснабжения и водоотведения».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котельного оборудования для нужд филиала «Махачкалатеплосервис» АО «Единый оператор Республики Дагестан в сфере водоснабжения и водоотведения»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2789"/>
        <w:gridCol w:w="1556"/>
        <w:gridCol w:w="2723"/>
        <w:gridCol w:w="2149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7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7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7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Котлы водогрейные центрального отопления для производства горячей воды или пара низкого давления</w:t>
            </w:r>
          </w:p>
        </w:tc>
        <w:tc>
          <w:tcPr>
            <w:tcW w:w="1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Комплект)</w:t>
            </w:r>
          </w:p>
        </w:tc>
        <w:tc>
          <w:tcPr>
            <w:tcW w:w="27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.12: Котлы водогрейные центрального отопления для производства горячей воды или пара низкого давления</w:t>
            </w:r>
          </w:p>
        </w:tc>
        <w:tc>
          <w:tcPr>
            <w:tcW w:w="21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21: Производство радиаторов и котлов центрального отопле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Котлы водогрейные центрального отопления для производства горячей воды или пара низкого давления: 1 Комплект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5 684 672.67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7 сентября 2024 года по 4 октября 2024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7 сентября 2024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4 октября 2024 года в 18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, 9 октября 2024 года в 10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Кирпичное шоссе, 13 Б, 3 этаж, офис 56,  г. Каспийск,368304, 7 октября 2024 года в 14:54 часов местного времен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30"/>
        <w:gridCol w:w="2308"/>
      </w:tblGrid>
      <w:tr>
        <w:trPr/>
        <w:tc>
          <w:tcPr>
            <w:tcW w:w="73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230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73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20725 (ОБЩЕСТВО С ОГРАНИЧЕННОЙ ОТВЕТСТВЕННОСТЬЮ ПРОИЗВОДСТВЕННОЕ ОБЪЕДИНЕНИЕ "ТЕХНОГАЗАППАРАТ"), 410004, Российская Федерация, Саратовская область, Саратов г., им Чернышевского Н.Г. ул., д. 60/62А, оф. 2 04.10.2024 14:24 MCK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5 665 782.00 руб.</w:t>
            </w:r>
          </w:p>
        </w:tc>
        <w:tc>
          <w:tcPr>
            <w:tcW w:w="230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признании закупки несостоявшейся</w:t>
      </w:r>
    </w:p>
    <w:p>
      <w:pPr>
        <w:pStyle w:val="Text"/>
        <w:bidi w:val="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9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Багрова Светлана Мехтие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меститель председателя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ллоджанов Тахир Талиб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Амиров Мурад Заур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аджиев Султан Кур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гурчунова Зайна Салаватовна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саев Султан Сулайба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лимбеков Бейбулат Ибнуямино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Юркин Вячеслав Игоревич</w:t>
            </w:r>
          </w:p>
        </w:tc>
        <w:tc>
          <w:tcPr>
            <w:tcW w:w="175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54:45Z</dcterms:created>
  <dc:creator/>
  <dc:description/>
  <dc:language>en-US</dc:language>
  <cp:lastModifiedBy/>
  <dcterms:modified xsi:type="dcterms:W3CDTF">2024-10-07T11:54:46Z</dcterms:modified>
  <cp:revision>2</cp:revision>
  <dc:subject/>
  <dc:title/>
</cp:coreProperties>
</file>