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ария Васильевна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649 / Услуги по выполнению комплекса строительно-монтажных и пуско-наладочных работ для оборудования лаборатории «Винного Пар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649 / Услуги по выполнению комплекса строительно-монтажных и пуско-наладочных работ для оборудования лаборатории «Винного Парка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24 года по 1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2Z</dcterms:created>
  <dc:creator/>
  <dc:description/>
  <dc:language>en-US</dc:language>
  <cp:lastModifiedBy/>
  <dcterms:modified xsi:type="dcterms:W3CDTF">2024-10-09T08:01:02Z</dcterms:modified>
  <cp:revision>2</cp:revision>
  <dc:subject/>
  <dc:title/>
</cp:coreProperties>
</file>