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 на поставку оборудования для лаборатор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купки: Обеспечение АО «Единый оператор РД в сфере водоснабжения и водоотведения» Филиал «Каспийский горводоканал» оборудованием для лаборатор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поставки товара: Республика Дагестан, г.Каспийск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и поставки товара: 30 календарных дней с момента подписания договора по предварительному согласованию с заказчико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3248"/>
        <w:gridCol w:w="2823"/>
        <w:gridCol w:w="1170"/>
        <w:gridCol w:w="992"/>
      </w:tblGrid>
      <w:tr>
        <w:trPr>
          <w:trHeight w:val="72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овара, работы, услуги.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и товара, работы, услуг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</w:tr>
      <w:tr>
        <w:trPr>
          <w:trHeight w:val="72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характерис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 характеристи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 жидк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мерения массовой концентрации неорганических и органических примесей люминесцентными и фотометрическими методами в воде, а также воздухе, почве, технических материалах, продуктах питания после переведения примесей в раствор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1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 применения анализа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контроль объектов окружающей среды, санитарный контроль и контроль технологических процессо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жимы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луориметрический, фотометрический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мые типы кювет – К10, КС20, КС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пробы, объемом 3, 6, 12 см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проведения измерений в виалах НАСН (диаметр – 16 мм, высота (с крышкой) – 106 мм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тавка для люминесцентных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тавка для фотометрических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спектральный диапазон (канал возбуждения и пропуска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250 до 900н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спектральный диапазон (канал регистрации люминесценц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250 до 900н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допускаемого значения абсолютной погрешности при измерении коэффициента пропускания образцов, %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массовой концентрации контрольного вещества (фенола) в воде, мг/дм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,01 до 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коэффициента направленного пропускания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5 до 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непрерывной работы, 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наработка на отказ, 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5х320х1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: сеть переменного тока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, 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тока, Г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ню «Список методи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озможности занесения данных по не менее 32 (Тридцати двум) методикам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территории РФ Сервисного центра произ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 (на русском язык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яр (на русском язык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овер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б утверждении типа С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декларации о соответств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рантийный срок, ме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ое проведение пусконаладочных работ и инструктаж заказчика по проведению измерений элементов в соответствии с методическим обеспечением представителем производителя с выездом к заказч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боры для определения в пробах природных, питьевых и сточных вод  (текст методики, светофильтры, кварцевая кювета, стандартный образец, спец. реактивы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определения ХПК (бихроматная окисляемость) со сменным кюветным отделени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но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три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льдег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ин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ут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д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ПА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1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вый хроматограф (для определения хлорофор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оматограф должен иметь возможность автономной работы без персонального компьютера или выносной панели управления, при этом обеспечивать резервное хранение хроматограмм в памяти хроматографа на съемном носител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71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хроматографа с компьютером по интерфейсам Ethernet, US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ое включение режима «Охлаждение» для защиты колонок при прекращении подачи газа-нос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элементы газовой схемы (пневматические узлы) доступны для технического обслуживания и перекоммутации газовой схемы при открывании верхней крышки прибора. Нет необходимости снимать боковые и задние крышки приб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запуск режима анализа хроматографа после включения без персонального компьютера или выносной панели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одновременного размещения в хроматографе ≥ 3 детекторов и ≥ 3 испарите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аборатории имеется база данных, архив хроматограмм, наработанные в программном обеспечении «Хроматэк Аналитик» с использованием ранее приобретенного хроматографического комплекса на базе хроматографа «Хроматэк- Кристалл 5000». Приобретаемое оборудование должно работать с программным обеспечением, позволяющим обеспечить перенос режимов и методов из ранее полученных хромат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оматограф должен быть протестирован на заводе изготовителе с квадрупольным хромато-масс-спектрометрическим детектором с чувствительностью ≥ 1500:1 (при вводе 1*10е-11 г гексахлорбензола в режиме TIC). Возможность должна подтверждаться протоколом испытаний и хроматограммами при поста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е давление газа-носителя на входе в хроматогра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25 М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зный объем термостата для размещения колон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.3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абочих температу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≤ (Т окр. среды + 4°С) до ≥ 450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скорость программир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5 °С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ектор пламенно-ионизационный (ПИД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детектирования (по проп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,0 х10e-13 гС/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темп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0 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ектор электронно-захватный (ЭЗД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детектирования (по линд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7•10е-14 г/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темп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0 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 на конструирование оборудования для радиационных источников. В заявке указать номер лицензии и приложить копию лиценз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 на изготовление оборудования для радиационных источников. В заявке указать номер лицензии и приложить копию лиценз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аритель капилляр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аботы в режимах с делением потока (Split) или без деления потока (Splitles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рабочая темп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0 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аботы капиллярного испарителя с насадочными колонк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страя замена лайнера (вставк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я экономии газа-нос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ий контроль герметичности капиллярного испар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аритель программируем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жимы ввода проб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вод пробы с делением / без деления потока (split/splitless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ямой ввод в капиллярную колонку (on-colum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рабочая темп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50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скорость программирования темпера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10°С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аритель оснащен воздушным вентилятором для охлажд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охлаждения с 350 до 40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,2 мину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быстрой замены лайнера благодаря быстросъемному адаптер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ЖК, диагональ не менее 23,8''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мпьютер с операционной системой и лазерным принтер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капиллярная, фаза 5%-фенил, 95% диметилполисилоксан, длина 30м, диаметр 0,32мм, толщина фазы 1,0 мкм или анало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8%-фенил, 92%-поликарборан силоксан, длина 25 м, диаметр0.32 мм, пленка 0.25 мкм; рабочий температурный диапазон от -20 до 360/370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ля управления хроматографом, сбора и обработки хроматографических дан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2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составляет неотъемлемую часть функционала приобретаемого оборудования. ПО обеспечивает запуск и работу системы, выполняя по отношению к ней функцию управления. ПО разработано производителем для конкретного оборудования и не может рассматриваться как ПО в привычном понимании. Программа привязана к конкретному устройству с уникальным серийным номером, с которым поставляется. ПО является комплексным устройством, рассматривать отдельно аппаратную и программную части недопустимо, поскольку они не могут функционировать друг без друг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ая и ручная разметка пиков, различные методы градуировки и количественной обработки данных, усреднение результатов нескольких измерений, печать отчетов, создание автоматических последовательностей для обработки данных с гибкими настройками для каждого мет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четных записей пользователей с паролями, позволяющих разграничить доступ к программе для пользователей, имеющих разную квалификац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идентификация неограниченного количества соедин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многоточечной градуировки с неограниченным количеством уровн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журнала, регистрирующего все действия оператора в программе обработки в соответствии с требованиями G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щиты программного обеспечения от непреднамеренных и преднамеренных изменений, подтвержденный свидетельством описания типа средства измерения, соответствует уровню не ниже «Высокий» согласно Р 50.2.077-20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анных в LIMS и ModBu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данных от изменений сторонним программным обеспечени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ая PQ- квалифик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фильтров на кронштейне со стабилизирующими регуляторами давления в составе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е фильтра и три регулятора д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ое да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6 – ≥0,7 М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 вод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 л/ч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ное да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0 к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дозаправки водой генератора водорода без сбрасывания давления вырабатываемого вод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ы для осуш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-индикатор влажности, установленный на передней панели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атор автоматический парофаз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являться самостоятельным средством измерения или являться частью газохроматографического комплекса, как средство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м 3D-робот, освобождающий пространство над испарителями для возможности ручного ввода пробы и подключения других устройст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арителей для ввода пробы при одновременной работе в серии анализ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кристалический дисп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необогреваемого лотка для в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термостата для в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виалы для проб,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10мл опция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вводимой пробы,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температур шприце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≤  Токр.+10°C до ≥ 150°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шпр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верху", потоком газ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качек при отборе пробы (гомогенизация проб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 продувки шприца в режиме "Сверху"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родувки,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задания, 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ование задержки поршня в верхней позиции при отбор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ование глубины погружения иглы в виалу, в испар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ование времени прогрева иглы перед вводом, после вв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вание/закрывание дверцы термостата колонок без демонтажа дозатора с хроматограф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ЗИП должен включать стартовый комплект для начала работы включая Шприцы для парофазного ввода, виалы, колпачки с септ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Хроматограф и дозатор должны управляться в едином программном обеспечен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 воздух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 л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е рабочее да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7 ат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вукового д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3 дБ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масля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арматуры газов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ный трубопровод диаметр 3,17 мм (в комплект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 метро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ступенчатый баллонный регулятор давления газа-носителя с инертной металлической мембраной и предохранительным клапан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т для крепления баллон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 аз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е выходное давление аз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00к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по азо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 л/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компресс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производимого азота по ГОСТ 9293-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ая система каталитической очист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ная доля углеводор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5 pp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ная доля кисл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pp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 каталитической очистки газа-носителя от кисл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мпература реа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0 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ислорода в очищенном газ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00001 об.% (0,1 ppm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очищаемого газа-носителя (очистка от кислород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0 мл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фильтра по кислород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 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егенерации реактора (очистка от кислород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 каталитической очистки воздуха от органических примесей и очистки газа-носителя от кисл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независимых канала: очистка газа-носителя от кислорода (1), очистка воздуха от органических примесей (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мпература реактора в диапаз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0±25 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очищаемого воздух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0 мл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рганических примесей в очищенном воздухе в пересчете на мета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1мг/м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очищаемого газа-носителя (очистка от кислород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0 мл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ислорода в очищенном газ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00001 об.% (0,1 ppm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по кислород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егенерации реактора (очистка от кислород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ммутационный (≥ 8 портов) для соединения хроматографа с персональным компьютером по сети Etherne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п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мбрана испарителя толщина 3мм, диаметр 11мм, 100 шт/уп, с низким газовыделени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йник для установки 2 капиллярных колонок в испаритель, в комплекте с гайками и уплотняющими муфтам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родувки, для упаривания растворителя путем барботирования инертным газ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родувки флаконов или виал с целью удаления остаточного количества примесей анализируемых веществ, содержащихся в воздухе помещения и объеме газовой части виа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ор давления, в составе устро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олжно быть оснащено запорным вентил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продувочного газа в диапаз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 до 150 мл/ми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й диаметр иглы в диапаз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4 до 0,8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иглы в диапаз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5до 40 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ала 20 мл, под кримпер, 100шт/у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ый образец температуры помутнения нефтепродуктов (летнее дизельное топливо), 30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ый образец испаряемости нефтепродуктов (моторных и смазочных масел) по методу Ноака 80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ппер - устройство для снятия колпачков 20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лапок и колец к штати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лляр кварцевый необработанный длина 5м, диаметр 0.53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 полиимидный для соединения кварцевых соединителей колонок и Y-коннекто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енный градуировочный раствор для калибровки точек кипения (С5-С40 н-алканы, 6 ампул по 1 мл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хроматографическая стеклянная с тефлоновым краном, с фильтром Шотта. Внутренний диаметр 21мм, общая высота 550мм, пористость фильтра 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чок алюминиевый с септой PTFE/Sil для виалы 20 мл, 100 шт/у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мпер ручной, для уплотнений диаметром 20 m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ка двупалая для штати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тойник 0,1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 для переноса жидкости (Пастера) 2 мл, не стерильная, длина 226 мм, без шкалы, упаковка 500 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аратор для работы по ГОСТ 319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та из высокотемпературной резины (материал - BTO силикон) диаметр септы 11мм, 100 шт/у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итель колонок, кварцев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бент Florisil (силикат магния) 100/200 меш (454 г./уп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медная капиллярная 1/8''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рула для уплотнения капиллярных колонок (материал - 15% Graphite/ 85% Vespel) для колонок 0.32мм, 10 шт/у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п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 для ввода пробы объем 1мкл с государственной метрологической поверк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лаборатор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а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обы воды, в диапаз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1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скорость вращения в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мплекте поставляе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 Перемешивающее устройство - 1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татив - 1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жим металлический – 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торопластовая турбинная мешалка –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ьцо-держатель для воронки – 1 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ронка делительная круглая объемом 1,0 л - 1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льзователя по подготовке и проведению хроматографического анализа на аппаратно-программном комплексе. Вода. Определение содержания летучих галогенорганических соединений газожидкостной хроматографией равновесной паровой фазы в соответствии с ГОСТ 31951-2012 (ГОСТ Р 51392-99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льзователя по подготовке и проведению хроматографического анализа по определению нефтепродуктов методом газовой хроматографии в воде по ГОСТ Р 52406 (ГОСТ 31953-201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ляемые средства измерений должны иметь отметку о поверке со сроком действия не менее 2/3 межповерочного интерв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каждой единицы оборудования (хроматограф, программное обеспечение, хроматографические колонки, блок фильтров, периферийные устройства) должны быть указаны: Фирма-изготовитель, Марка оборудования (торговое имя), Каталожный но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4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зка товара производится в течение 160 (ста шестидесяти) рабочих дней со дня заключения договора с последующим проведением пусконаладочных рабо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коналадочные работы (монтаж, запуск и обучение персонала Заказчика) продолжительностью ≥ 4 (четырех) дней. Гарантийное обслуживание (≥ 18 месяцев после ввода прибора в эксплуатацию). Все услуги осуществляются сервис-инженерами, сертифицированными фирмой изготовителе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 растворенного кислор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лок преобразовате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ислородный датчик с кабелем, 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ли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ежимов измерения, 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жима «КРК», мг/дм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жима «КРК насыщения»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жима «Температура», ˚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режима «КРК», мг/дм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режима «КРК насыщения»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режима «Температура», ˚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режима «КРК», мг/дм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(0,05+0,04*А), где А –измеренное знач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режима «КРК насыщения»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(0,6+0,04*А), где А –измеренное значен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режима «Температура» ˚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преобразовательного блок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5х155х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датчик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 х 1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погружаемой части датчика(для склянки БПК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х1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 преобразовательного блока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 датчика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итание от двух аккумуляторов типа А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движения воды вдоль мембраны датчика, см/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М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запасных частей дат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химических реактивов для приготовления «нулевого» раств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б утверждении типа СИ Р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о первичной поверке СИ и (или) запись в реестре ФГИС Арш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собой фотометр видимого диапазона с ручной настройкой длины вол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4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 для измерений спектрального коэффициента направленного пропускания и оптической плотности прозрачных жидких сред в рабочем спектральном диапазоне, а также для определения концентраций веществ после построения градуировочного графика по стандартным раствора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иб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идкостн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уемые ве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pH Общая щелочность Общее железо Общий хлор Фосфаты Свободный хлор Хлори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альный диапаз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чем от 325 до 1000 н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оптической плот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чем от -0,3 до 3,0 Б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альная ширина щел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н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абсолютной погрешности установки длин вол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±2 н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спектрального коэффициента направленного пропуск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чем от 0 до 100 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абсолютной погрешности измерений спектрального коэффициента направленного пропуск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±0,5 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ины волны поворотом руч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ювета стеклянная (тип СФ), 12,5 ± 0,2 м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плей - жидкокристаллический, 4-разряд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спектрофотометра на рабочий режи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мину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юветодержатель 4-х позиционный для кювет стандарта (тип СФ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аботы в четырех режим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ет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емниевый фотоди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рассеянного света (при длине волны 340 нм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3 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 В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подключения прибора к компьютеру через USB-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 оптической плотности, 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ам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огеновая, 12 В, не менее 20 Вт, цоколь G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&gt; 300 и ≤ 40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&gt; 30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&gt; 200 и ≤ 30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и &lt; 10 к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пит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переменного т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0 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еременного т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 Г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, пас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об утверждении типа средства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пасная лам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верка приб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ня песча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обработка проб и проведение лабораторных анализ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мый на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сок кварцев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напряжения питания сети переменного тока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8-2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, 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температура нагрева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рабочего пространств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рабочего пространств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бани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бани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бани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работы ба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дносменн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гулировка мощ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 для измерения атмосферного давления в наземных услови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атмосферного д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80 до 106 к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погрешности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не более ±0,2 кПа дополнительной не более ±0,5 к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де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1 к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2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риб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7 к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, паспорт с отметкой о первичной поверк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едений о поверке в ФГИС Арш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в Государственном реестре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гигроме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мерения относительной влажности, температуры и атмосферного давления (опционально) воздуха в жилых, складских и производственных помещениях, а также в свободной атмосфере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1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гигрометр без радиоканала с каналом измерения атмосферного давления с расширенным диапазоном с активированной функцией регистрации измеренных знач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ранее 2024 г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: относительной влажности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0-9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: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0 -+ 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: атмосферного давления, гПа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уже 700-1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основной абсолютной погрешности измерения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абсолютной погрешности измерения атмосферного давления, г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дополнительной абсолютной погрешности измерения относительной влажности при изменении температуры на 1°С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ая времени, мин -по относительной влажности -по температур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не более 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питания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ац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гигроме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амяти microSD с П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и руководство по эксплуатации с методикой поверки, руководство пользователя программного обеспеч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вер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амя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рантийные обязательства Поставщика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2 мес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Н-ме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показателя активности ионов водорода (р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 - 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основной абсолютной погрешности измерений р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,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ий контроль влияния температуры при градуир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компенсация автоматическ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аккумуляторное / сетев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магнитной мешал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к USB-порту П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температуры контролируемой сред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 - +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абсолютной погрешности измерений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п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реносно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ац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ный преобразова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датч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лок пит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-тит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 с методикой повер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утверждения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ы аналитическ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статических измерений массы различных веществ и материал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точ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I высоки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ы неавтоматического 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ий предел взвешивания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(цена деления)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ьший предел взвешивания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п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К с подсветко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либров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форм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9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6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мен информацией с внешними устройств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 RS-2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либровка внешней гир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от сети и аккумуляторов типа А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трозащитная витр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либровочная ги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утверждения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статических измерений массы различных веществ и материал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точ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I высоки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взвешивания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диапазоне 2,5–15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деления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допускаемой погрешности,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,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п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установления показаний, 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платформ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35x1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тфор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ямоугольн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.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мен информацией с внешними устройств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 RS-2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от сети и аккумуля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, 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оры регулируемы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утверждения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дуктомет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мерения УЭП и солесодержания водных раствор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ая электропроводность (УЭП), диапаз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,01 мкСм/см  до 200 мСм/с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диапазоны измерения УЭП:  2 поддиапазон 0,01 мкСм/см - 19,99 мкСм/см 3 поддиапазон 0,1 мксм/см - 199,9 мкСм/см 4 поддиапазон 1 мкСм/см - 1999 мкСм/см 5 поддиапазон 0,01 мСм/см-19,99 мСм/см 6 поддиапазон 0,1 мСм/см - 199,9 мСм/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основной приведенной к верхнему значению поддиапазона погрешности измерений УЭП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ереключения поддиапазонов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ий и ручно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температур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+5 до +5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допускаемой абсолютной погрешности измерений температуры контролируемой сред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.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выхода в режим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се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непрерывной работы от полностью заряженного аккумуля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 часо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результатов на дисплее жидкокристаллического индика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ифробуквенное и символьно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термопринте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к USB-порту П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к СОМ-порту П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аккумуляторное / сетев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 измерительного преобразователя (дхшхв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0х340х10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измерительного преобразова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к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б утверждении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рвичная повер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 поста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ный преобразователь кондуктоме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гружной датчик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для проведения повер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лок пит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овер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лаборатор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й термометр с вложенной шкальной пластин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полного погруж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тут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 температуры, º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+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деления шкалы, º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термометр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30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б утверждении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лаборатор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й термометр с вложенной шкальной пластин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полного погруж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тут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 температуры, º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+3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деления шкалы, º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термометр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б утверждении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лабораторный электро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контактного измерения температуры в умеренно агрессивных среда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й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-50 до +3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мерений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0.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младшего разряда устанавливается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1 / 0,01 / 0,0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еакции, м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0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ция измеряемой велич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К дисп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установления показаний электронного блока, 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корпуса датчика темпера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тановый спла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огружаемой части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кабеля-удлинителя, 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диаметр щуп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гнитов для фиксации на вертикальных поверхност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глубина погружения датчик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младшего разряда встроенного секундомера, 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термоме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не менее 2 В при помощи не менее 2 элементов типоразмера ААА. - помощи кабеля через разъём microUS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интерфейс USB для подключения к персональному компьютер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ля записи результатов измерений и градуировки термоме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непрерывной работы в лабораторных условиях при автономном питании, 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б утверждении типа средств измер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вер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 поста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б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тчик темпера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-удлинитель дат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связи с компьютер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питания (установлены в электронном блок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для фиксации электронного блока на вертикальных немагнитных поверхност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овер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лаборатор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деления фракций различной плотности неоднородных жидкостей и суспензий под воздействием центробежных сил в лаборатор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аль, покрытая порошковой краско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отсека центрифугир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ржавеющая стал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контролл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ро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кет-рото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100 - 5000 об/мин при загрузке 100мл*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100 - 4000 об/мин при загрузке 50мл*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аг установки скорости вращения, об/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, 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ит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0 В, 50/60 Г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камеры ротора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370 / высота не менее 1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е размеры (ДхШхВ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30 х 440 х 3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 более 4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аймер, 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0-9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тный отсчёт време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аг установки времени таймера, 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кет-ро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аптер 1х100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шт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аптер 2х50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аптер 8х15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 для пробирок на 100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 для пробирок на 50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 для пробирок на 15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2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, пас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уп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, кра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линзы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линз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угл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уп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, кра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линзы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линз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угл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лучатель бактерицид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обеззараживания воздуха в присутствии людей для помещений I-V категори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злуч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езозоновая УФ-ламп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ам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лам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8 В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стенно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цидная эффективность обеззараживания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ация входного воздушного потока от пыли (пыльца, споры растений, высохшие дезсредства, аэрозол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м3/ч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, 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шума, д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900 × 370 × 1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рпус из ударопрочного химически стойкого пластика, допускающий санитарную обработку любыми разрешенными в РФ дезинфицирующими средств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7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реактор  лаборатор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я нагревания проб в реакционных сосудах до заданной температуры и выдержке при ней заданное время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диапазон температур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50 до 17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задания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поддержания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 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установки температуры,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±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непрерывной работы, 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задания времени, 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адочных гнезд, 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  посадочных гнезд (диаметр х глубина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7 х 7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яемая мощность, 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(ш х г х в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х300х1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т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ъемный штатив для виал с подставк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ссета для в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шну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охра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 ш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эксплуа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аттес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декларации о соответств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 для получения и поддержания внутри рабочей камеры стабильной температу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чей камеры термостата,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гулируемых температур, °С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+5 до+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установления рабочего режима ч.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свет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сети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0±10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, Г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потребляемая мощность, кВт, не боле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(ШхВхГ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15х725х5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рабочей камеры термостата (ШхВхГ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00х500х40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рантийный срок, ме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чей камеры термостата,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66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гулируемых температур, °С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+5 до +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установления рабочего режима ч.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задания температуры. 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 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сети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0±10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, Г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потребляемая мощность, к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(ШхВхГ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30х935х6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рабочей камеры термостата (ШхВхГ)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90х490х39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свет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7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рантийный срок, ме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вухкамерный холодильник с верхним расположением морозильной камер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7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полноразмерный с морозильной камеро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потребление,  кВтч/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замораживания,  кг/сут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.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еханически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ораживание морозильной каме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чно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ораживание холодильной каме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ое (капельная система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ин. температура морозильный камеры, 18 °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. температура холодильной камеры, 18 °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+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прессо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шума,  д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ое сохранение холода, 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,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морозильной камеры,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холодильной камеры,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вер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перенавешивания двер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по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+ пласти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ки в холодильной камере, 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Ящики в холодильной камере, 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ED-освещение в холодильной камере, регулируемые ножки, регулируемые по высоте полки, механический терморегуля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энергопотреб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A+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рантия, ме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баритные размер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ля бюрет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олжен быть предназначен для установки лабораторной посуды и принадлежностей. Соответствующие поверхности штатива должны быть хромированы или окрашены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ические сплав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ый стержень на прямоугольном основании, две лапки (2-х палая и 3-х палая), три кольц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стерж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2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,5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осн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12 x 197 x 23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ий диаметр коле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,70,90 (указываются все размеры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апка для штати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тся для надежной фиксации различной лабораторной посуды на лабораторных штативах, а также в различных лабораторных приборах и установках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общ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захва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 90 мм включительн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корпу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ый спла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покрытия зажимного механиз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ВХ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Соксле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и области применения това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предназначен для экстракции по методу Сокслета Возможно расщепление проб кислотой перед экстракцией с помощью модуля гидролиз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материал аппарата: стекл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экстрактор с кран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объем экстрактора, м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реакционная колб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охладитель Димр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габаритные размеры (ДхШхВ)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5х35х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устройство подогрева на одну колб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питание от сети переменного тока 220 В с частотой 50, Г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потребляемая мощность, 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ая подставка (штатив с креплениями, соединительными шлангами),   высота, с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  не более 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рана у экстра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ставки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аппарат для экстракции, 1 шт. - основная подставка (штатив),1 шт. - устройство подогрева, 1 шт. - аппарат из стекла (экстрактор с краном, реакционная колба, охладитель Димрота) - руководство по эксплуатации - шланги - крепл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с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к упаковке и маркировке това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 Товар должен соответствовать требованиям к качеству, устанавливаемыми техническим регламентом, документами в области стандартизации, государственными стандартами, применяемыми для товаров такого рода и действующими на территории РФ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Весь Товар должен быть новым, заводского производства, не бывшим в употреблении, каким-либо образом модифицированным, не должен содержать восстановленных или вторично использованных эле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Если в период действия Договора какое-либо наименование Товара, указанное в настоящей Спецификации будет снято производителем с производства, о чем будет получено официальное письмо, допускается по согласованию Сторон, внесение соответствующих изменений в Спецификацию (к Договору) с оформлением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Гарантийный срок хранения Товара: не менее 12 месяцев. Днем начала гарантийного срока поставленного Товара является день получения Товара и подписания Сторонами товарной накладн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авке товара Поставщик передает Покупателю документы о соответствии качества товар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110" w:right="-31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паковке и маркировк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 должен поставляться поставщиком и обеспечивать сохранность и способной предотвратить его повреждение или порчу во время перевозки, передачи Заказчику и его дальнейшего хранения. Поставка Товара должна осуществляться в соответствии с требованиями ГОСТ. Перевозки груз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Calibri" w:hAnsi="Liberation Sans;Calibri" w:eastAsia="Microsoft YaHei" w:cs="Lucida Sans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Lucida Sans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Lucida Sans"/>
      <w:sz w:val="24"/>
      <w:szCs w:val="20"/>
      <w:lang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3:00Z</dcterms:created>
  <dc:creator>IlonMask</dc:creator>
  <dc:description/>
  <cp:keywords/>
  <dc:language>en-US</dc:language>
  <cp:lastModifiedBy>omto1</cp:lastModifiedBy>
  <cp:lastPrinted>2024-08-22T16:30:00Z</cp:lastPrinted>
  <dcterms:modified xsi:type="dcterms:W3CDTF">2024-10-15T12:00:00Z</dcterms:modified>
  <cp:revision>5</cp:revision>
  <dc:subject/>
  <dc:title/>
</cp:coreProperties>
</file>