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октября 2024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632407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027561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АВТОНОМНАЯ ТЕПЛОЭНЕРГЕТИЧЕСКАЯ КОМПАНИЯ" (ИНН: 2312054894, КПП: 231001001, ОГРН: 1022301974420).</w:t>
      </w:r>
    </w:p>
    <w:p>
      <w:pPr>
        <w:pStyle w:val="Text"/>
        <w:bidi w:val="0"/>
        <w:jc w:val="left"/>
        <w:rPr/>
      </w:pPr>
      <w:r>
        <w:rPr/>
        <w:t>Место нахождения: 350000, Краснодарский край, город Краснодар, Длинная ул., д.120.</w:t>
      </w:r>
    </w:p>
    <w:p>
      <w:pPr>
        <w:pStyle w:val="Text"/>
        <w:bidi w:val="0"/>
        <w:jc w:val="left"/>
        <w:rPr/>
      </w:pPr>
      <w:r>
        <w:rPr/>
        <w:t>Почтовый адрес: 350000, Краснодарский край, город Краснодар, Длинная ул., д.12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АВТОНОМНАЯ ТЕПЛОЭНЕРГЕТИЧЕСКАЯ КОМПАНИЯ" (ИНН: 2312054894, КПП: 231001001, ОГРН: 1022301974420).</w:t>
      </w:r>
    </w:p>
    <w:p>
      <w:pPr>
        <w:pStyle w:val="Text"/>
        <w:bidi w:val="0"/>
        <w:jc w:val="left"/>
        <w:rPr/>
      </w:pPr>
      <w:r>
        <w:rPr/>
        <w:t>Место нахождения: 350000, Краснодарский край, город Краснодар, Длинная ул., д.120.</w:t>
      </w:r>
    </w:p>
    <w:p>
      <w:pPr>
        <w:pStyle w:val="Text"/>
        <w:bidi w:val="0"/>
        <w:jc w:val="left"/>
        <w:rPr/>
      </w:pPr>
      <w:r>
        <w:rPr/>
        <w:t>Почтовый адрес: 350000, Краснодарский край, город Краснодар, Длинная ул., д.12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ваньева В. П., тел.: +79892620397, e-mail: ivaneva-vp@krtepl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дизельного топлива для нужд филиала  АО «АТЭК» «Гулькевичские тепловые сети»</w:t>
        <w:br/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дизельного топлива для нужд филиала  АО «АТЭК» «Гулькевичские тепловые сети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"/>
        <w:gridCol w:w="2618"/>
        <w:gridCol w:w="1767"/>
        <w:gridCol w:w="2935"/>
        <w:gridCol w:w="1855"/>
      </w:tblGrid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пливо дизельное зимнее экологического класса К5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325: Топливо дизельное зимнее экологического класса К5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1: Производство жидкого топлив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опливо дизельное зимнее экологического класса К5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998 333.33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сентября 2024 года по 7 ок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сен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октября 2024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4 октя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00, Краснодарский край, город Краснодар, Длинная ул., д.120, 11 октября 2024 года в 13:33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34"/>
        <w:gridCol w:w="4304"/>
      </w:tblGrid>
      <w:tr>
        <w:trPr/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630, - 02.10.2024 13:49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950 000.00 руб.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На участие в закупке была подана только одна заявк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айров Руслан Зиряк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раук Аслан Русла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лоус Александр Олег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рбенко Виктор Александ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рлов Виталий Леонид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ваньева Валентина Пет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58:29Z</dcterms:created>
  <dc:creator/>
  <dc:description/>
  <dc:language>en-US</dc:language>
  <cp:lastModifiedBy/>
  <dcterms:modified xsi:type="dcterms:W3CDTF">2024-10-16T07:58:30Z</dcterms:modified>
  <cp:revision>2</cp:revision>
  <dc:subject/>
  <dc:title/>
</cp:coreProperties>
</file>