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7383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bidi w:val="0"/>
        <w:jc w:val="left"/>
        <w:rPr/>
      </w:pPr>
      <w:r>
        <w:rPr/>
        <w:t>Место нахождения: 454048, г. Челябинск, ул. Яблочкина, дом 14, строение 2.</w:t>
      </w:r>
    </w:p>
    <w:p>
      <w:pPr>
        <w:pStyle w:val="Text"/>
        <w:bidi w:val="0"/>
        <w:jc w:val="left"/>
        <w:rPr/>
      </w:pPr>
      <w:r>
        <w:rPr/>
        <w:t>Почтовый адрес: 454048,  г. Челябинск, ул. Яблочкина, дом 14, строение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bidi w:val="0"/>
        <w:jc w:val="left"/>
        <w:rPr/>
      </w:pPr>
      <w:r>
        <w:rPr/>
        <w:t>Место нахождения: 454048, г. Челябинск, ул. Яблочкина, дом 14, строение 2.</w:t>
      </w:r>
    </w:p>
    <w:p>
      <w:pPr>
        <w:pStyle w:val="Text"/>
        <w:bidi w:val="0"/>
        <w:jc w:val="left"/>
        <w:rPr/>
      </w:pPr>
      <w:r>
        <w:rPr/>
        <w:t>Почтовый адрес: 454048,  г. Челябинск, ул. Яблочкина, дом 14, строение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. И., тел.: +7 (351) 924-14-66, e-mail: filippova.t7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381"/>
        <w:gridCol w:w="1522"/>
        <w:gridCol w:w="2505"/>
        <w:gridCol w:w="2816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офисные деревя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0: Шкафы офисные деревянны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металлически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ученические деревянные для учебных заведений, включая школьные парты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2: Столы ученические деревянные для учебных заведений, включая школьные парты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вати металлически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10: Кровати металлически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кухонные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0.120: Шкафы кухонные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2.1: Производство кухонной мебели, кроме изготовленной по индивидуальному заказу насе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кафы для одежды деревянные: 1 Штука, Шкафы офисные деревянные: 2 Штука, Шкафы для одежды металлические: 18 Штука, Столы ученические деревянные для учебных заведений, включая школьные парты: 2 Штука, Мебель для сидения, преимущественно с металлическим каркасом: 8 Штука, Мебель для сидения, преимущественно с металлическим каркасом: 4 Штука, Кровати металлические: 10 Штука, Шкафы кухонные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7 674.2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6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8,  г. Челябинск, ул. Яблочкина, дом 14, строение 2, 16 октября 2024 года в 11:0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 г. Челябинск, ул. Яблочкина, дом 14, строение 2, 17 октября 2024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0.2024 14:57:1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13:31:1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0.2024 20:11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4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тицки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данова Светла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еньких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анов Артём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24Z</dcterms:created>
  <dc:creator/>
  <dc:description/>
  <dc:language>en-US</dc:language>
  <cp:lastModifiedBy/>
  <dcterms:modified xsi:type="dcterms:W3CDTF">2024-10-16T08:41:24Z</dcterms:modified>
  <cp:revision>2</cp:revision>
  <dc:subject/>
  <dc:title/>
</cp:coreProperties>
</file>