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1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кобяных издели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кобя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84"/>
        <w:gridCol w:w="1386"/>
        <w:gridCol w:w="1345"/>
        <w:gridCol w:w="1820"/>
        <w:gridCol w:w="231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8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(с поворотной ручкой)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3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8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(с поворотной ручкой)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7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6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2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(с поворотной ручкой)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6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0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0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0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2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2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0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2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2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5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7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с ручками на планке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6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48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7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7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2 ригел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6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электромеханически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38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мебельны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2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4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05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38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5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8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врезная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6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врезная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для металлических двере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ажные петл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ные ручки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6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ные ручки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8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Тип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1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3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6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ушина гнутая 75х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ушина 75х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66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.33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интовой Тип 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интовой Тип 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00.00 руб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9 356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4 года по 2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октябр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1 ок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5:09Z</dcterms:created>
  <dc:creator/>
  <dc:description/>
  <dc:language>en-US</dc:language>
  <cp:lastModifiedBy/>
  <dcterms:modified xsi:type="dcterms:W3CDTF">2024-10-17T14:15:10Z</dcterms:modified>
  <cp:revision>2</cp:revision>
  <dc:subject/>
  <dc:title/>
</cp:coreProperties>
</file>