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35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еримова Сафие Резвановна, тел.: +79787973609, e-mail: Safiye.Kerim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ITALICA/1265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ITALICA/12652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октября 2024 года по 21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октября 2024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октябр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но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56:05Z</dcterms:created>
  <dc:creator/>
  <dc:description/>
  <dc:language>en-US</dc:language>
  <cp:lastModifiedBy/>
  <dcterms:modified xsi:type="dcterms:W3CDTF">2024-10-18T13:56:06Z</dcterms:modified>
  <cp:revision>2</cp:revision>
  <dc:subject/>
  <dc:title/>
</cp:coreProperties>
</file>