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36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атьяна Сергеевна, тел.: +7(978)753-93-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1229/ Поставка STIHL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его STHI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011"/>
        <w:gridCol w:w="1530"/>
        <w:gridCol w:w="3456"/>
        <w:gridCol w:w="222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комплектующего STHI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9: Части оборудования для сельского хозяйства; отдельные услуги по производству оборудования для сельского и лесного хозяйства, выполняемые субподрядчиком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: Производство машин и оборудования для сельского и лесного хозяй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октября 2024 года по 25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9:16:45Z</dcterms:created>
  <dc:creator/>
  <dc:description/>
  <dc:language>en-US</dc:language>
  <cp:lastModifiedBy/>
  <dcterms:modified xsi:type="dcterms:W3CDTF">2024-10-20T19:16:46Z</dcterms:modified>
  <cp:revision>2</cp:revision>
  <dc:subject/>
  <dc:title/>
</cp:coreProperties>
</file>