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ПРОТОКОЛ РАССМОТРЕНИЯ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2 октября 2024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462405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060794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Югстрой-Электросеть" (ИНН: 2311172038, КПП: 231101001, ОГРН: 1142311005693).</w:t>
      </w:r>
    </w:p>
    <w:p>
      <w:pPr>
        <w:pStyle w:val="Text"/>
        <w:bidi w:val="0"/>
        <w:jc w:val="left"/>
        <w:rPr/>
      </w:pPr>
      <w:r>
        <w:rPr/>
        <w:t>Место нахождения: 350900, Краснодарский край, г. Краснодар, ул. Дубравная, д. 19, оф. 87.</w:t>
      </w:r>
    </w:p>
    <w:p>
      <w:pPr>
        <w:pStyle w:val="Text"/>
        <w:bidi w:val="0"/>
        <w:jc w:val="left"/>
        <w:rPr/>
      </w:pPr>
      <w:r>
        <w:rPr/>
        <w:t>Почтовый адрес: 350000, Краснодарский край, г. Краснодар, ул. Красноармейская, 36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Югстрой-Электросеть" (ИНН: 2311172038, КПП: 231101001, ОГРН: 1142311005693).</w:t>
      </w:r>
    </w:p>
    <w:p>
      <w:pPr>
        <w:pStyle w:val="Text"/>
        <w:bidi w:val="0"/>
        <w:jc w:val="left"/>
        <w:rPr/>
      </w:pPr>
      <w:r>
        <w:rPr/>
        <w:t>Место нахождения: 350900, Краснодарский край, г. Краснодар, ул. Дубравная, д. 19, оф. 87.</w:t>
      </w:r>
    </w:p>
    <w:p>
      <w:pPr>
        <w:pStyle w:val="Text"/>
        <w:bidi w:val="0"/>
        <w:jc w:val="left"/>
        <w:rPr/>
      </w:pPr>
      <w:r>
        <w:rPr/>
        <w:t>Почтовый адрес: 350000, Краснодарский край, г. Краснодар, ул. Красноармейская, 36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орбаносова В. В., тел.: +79182658066, e-mail: stafbakc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разработке проектной  документации инженерных сетей на стадии  «Проектная и Рабочая документация» (далее по тексту Договора именуется «Проектная документация») для строительства объекта: «Проектирование кабельной линии 2КЛ-10 кВ от ТП-45 до ТП-14 мкр. Суворовский, уч. 122, г. Ростов-на-Дону» 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разработке проектной  документации инженерных сетей на стадии  «Проектная и Рабочая документация» (далее по тексту Договора именуется «Проектная документация») для строительства объекта: «Проектирование кабельной линии 2КЛ-10 кВ от ТП-45 до ТП-14 мкр. Суворовский, уч. 122, г. Ростов-на-Дону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"/>
        <w:gridCol w:w="2801"/>
        <w:gridCol w:w="1377"/>
        <w:gridCol w:w="2826"/>
        <w:gridCol w:w="2249"/>
      </w:tblGrid>
      <w:tr>
        <w:trPr/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инженерно-техническому проектированию систем энергоснабжения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12.13.000: Услуги по инженерно-техническому проектированию систем энергоснабжения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12: Деятельность в области инженерных изысканий, инженерно-технического проектирования, управления проектами строительства, выполнения строительного контроля и авторского надзора, предоставление технических консультаций в этих областях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инженерно-техническому проектированию систем энергоснабжения: 1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93 275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8 октября 2024 года по 17 окт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8 окт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7 октября 2024 года в 06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50000, Краснодарский край, г. Краснодар, ул. Красноармейская, 36, 21 октябр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0000, Краснодарский край, г. Краснодар, ул. Красноармейская, 36, 21 октября 2024 года в 10:00 часов местного времен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bidi w:val="0"/>
        <w:jc w:val="left"/>
        <w:rPr>
          <w:b/>
          <w:b/>
          <w:i/>
          <w:i/>
        </w:rPr>
      </w:pPr>
      <w:r>
        <w:rPr>
          <w:b/>
          <w:i w:val="false"/>
          <w:sz w:val="24"/>
          <w:u w:val="none"/>
        </w:rPr>
        <w:t>Сведения об участниках, подавших заявки на участие в закупке:</w:t>
      </w:r>
      <w:r>
        <w:rPr>
          <w:b w:val="false"/>
          <w:i w:val="false"/>
          <w:sz w:val="24"/>
          <w:u w:val="none"/>
        </w:rPr>
        <w:t xml:space="preserve">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9"/>
        <w:gridCol w:w="3835"/>
        <w:gridCol w:w="1914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20877 в журнале регистрации.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.10.2024 10:33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0877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9"/>
        <w:gridCol w:w="3835"/>
        <w:gridCol w:w="1914"/>
      </w:tblGrid>
      <w:tr>
        <w:trPr/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.10.2024 10:33:19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0877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6"/>
        <w:gridCol w:w="3202"/>
      </w:tblGrid>
      <w:tr>
        <w:trPr/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0877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bidi w:val="0"/>
        <w:jc w:val="lef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7"/>
        <w:gridCol w:w="4972"/>
        <w:gridCol w:w="176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0:47:12Z</dcterms:created>
  <dc:creator/>
  <dc:description/>
  <dc:language>en-US</dc:language>
  <cp:lastModifiedBy/>
  <dcterms:modified xsi:type="dcterms:W3CDTF">2024-10-22T10:47:13Z</dcterms:modified>
  <cp:revision>2</cp:revision>
  <dc:subject/>
  <dc:title/>
</cp:coreProperties>
</file>