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6079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 документации инженерных сетей на стадии  «Проектная и Рабочая документация» (далее по тексту Договора именуется «Проектная документация») для строительства объекта: «Проектирование кабельной линии 2КЛ-10 кВ от ТП-45 до ТП-14 мкр. Суворовский, уч. 122, г. Ростов-на-Дону»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 документации инженерных сетей на стадии  «Проектная и Рабочая документация» (далее по тексту Договора именуется «Проектная документация») для строительства объекта: «Проектирование кабельной линии 2КЛ-10 кВ от ТП-45 до ТП-14 мкр. Суворовский, уч. 122, г. Ростов-на-Дону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1"/>
        <w:gridCol w:w="1377"/>
        <w:gridCol w:w="2826"/>
        <w:gridCol w:w="224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3 27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24 года по 17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1 окт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77, - 11.10.2024 10:3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5 00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1:31Z</dcterms:created>
  <dc:creator/>
  <dc:description/>
  <dc:language>en-US</dc:language>
  <cp:lastModifiedBy/>
  <dcterms:modified xsi:type="dcterms:W3CDTF">2024-10-22T10:51:31Z</dcterms:modified>
  <cp:revision>2</cp:revision>
  <dc:subject/>
  <dc:title/>
</cp:coreProperties>
</file>