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заявок поступивших на участие в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тогов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Краснодар                                                                                                                      21.10.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Законодательная база Закупки: </w:t>
      </w:r>
      <w:r>
        <w:rPr>
          <w:rFonts w:eastAsia="Times New Roman" w:cs="Times New Roman" w:ascii="Times New Roman" w:hAnsi="Times New Roman"/>
          <w:lang w:eastAsia="ar-SA"/>
        </w:rPr>
        <w:t xml:space="preserve">Закупка проводится в соответствии с требованиями законодательства Российской Федерации в сфере закупок и Положением 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купках товаров, работ, услуг общества с ограниченной ответственностью «Югстрой-Электросеть» (ООО «Югстрой-Электросеть)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179204716"/>
      <w:bookmarkStart w:id="1" w:name="_Hlk137571691"/>
      <w:r>
        <w:rPr>
          <w:rFonts w:cs="Times New Roman" w:ascii="Times New Roman" w:hAnsi="Times New Roman"/>
          <w:highlight w:val="lightGray"/>
          <w:lang w:eastAsia="ru-RU"/>
        </w:rPr>
        <w:t>Выполнение работ по разработке проектной  документации инженерных сетей на стадии  «Проектная и Рабочая документация» (далее по тексту Договора именуется «Проектная документация») для строительства объекта: «Проектирование кабельной линии 2КЛ-10 кВ от ТП-45 до ТП-14 мкр. Суворовский, уч. 122, г. Ростов-на-Дону»</w:t>
      </w:r>
      <w:bookmarkEnd w:id="0"/>
      <w:r>
        <w:rPr>
          <w:rFonts w:cs="Times New Roman" w:ascii="Times New Roman" w:hAnsi="Times New Roman"/>
          <w:highlight w:val="lightGray"/>
          <w:lang w:eastAsia="ru-RU"/>
        </w:rPr>
        <w:t>.</w:t>
      </w:r>
      <w:bookmarkEnd w:id="1"/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именование организатора закупк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бщество с ограниченной ответственностью «Югстрой-Электросеть» (ООО «Югстрой-Электросеть»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</w:rPr>
        <w:t>Адрес электронной торговой площадки на которой проводится закупка (место подачи заявок на участие)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color w:val="0070C0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82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70C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рес размещения закупки в Единой информационной системе в сфере закупо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</w:rPr>
        <w:tab/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Начальная (максимальная) цена договора: </w:t>
      </w:r>
      <w:r>
        <w:rPr>
          <w:rFonts w:cs="Times New Roman" w:ascii="Times New Roman" w:hAnsi="Times New Roman"/>
          <w:highlight w:val="lightGray"/>
        </w:rPr>
        <w:t>993 275,00 руб. (девятьсот девяносто три тысячи двести семьдесят пять рублей 00 копеек), в том числе НДС 20% (в случае применения). НМЦД определена расчетно-сметным методом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Объем поставляемого товара (оказываемой услуги, выполняемой работы): </w:t>
      </w:r>
    </w:p>
    <w:p>
      <w:pPr>
        <w:pStyle w:val="Style16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 соответствии с условиями договора и техническим заданием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Место выполнения работ (оказания услуг):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 xml:space="preserve">г. Ростов-на-Дону, мкр. Суворовский, уч. 122 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CYR" w:cs="Times New Roman"/>
          <w:b/>
          <w:b/>
          <w:bCs/>
        </w:rPr>
      </w:pPr>
      <w:r>
        <w:rPr>
          <w:rFonts w:eastAsia="Arial CYR" w:cs="Times New Roman" w:ascii="Times New Roman" w:hAnsi="Times New Roman"/>
          <w:b/>
          <w:bCs/>
        </w:rPr>
        <w:t>Место предоставления результата работ (оказания услуг):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Arial CYR" w:cs="Times New Roman" w:ascii="Times New Roman" w:hAnsi="Times New Roman"/>
        </w:rPr>
        <w:t>350000, Краснодарский край, г. Краснодар,  ул. Красноармейская, 36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Times New Roman" w:cs="Times New Roman" w:ascii="Times New Roman" w:hAnsi="Times New Roman"/>
          <w:b/>
          <w:lang w:eastAsia="ar-SA"/>
        </w:rPr>
        <w:t>Максимальный срок исполнения работ по договору (поставки товара, оказания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услуг): </w:t>
      </w:r>
      <w:r>
        <w:rPr>
          <w:rFonts w:eastAsia="Arial CYR" w:cs="Times New Roman" w:ascii="Times New Roman" w:hAnsi="Times New Roman"/>
        </w:rPr>
        <w:t>Срок выполнения работ по настоящему договору не более 25 календарных дней с момента подписания договора и предоставления исходных данных. Работы по разработке Проектной документации осуществляются Исполнителем поэтапно. Сроки выполнения отдельных этапов работ и их стоимость определяются Календарным планом и графиком финансирования работ, являющимся неотъемлемой частью Договора (Приложение № 2)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Заседание единой комиссии по закупкам проводится по адресу: 350000, Краснодарский край, г. Краснодар, ул. Красноармейская, д.36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Дата и время заседания единой комиссии по закупкам: 21.10.2024 г. 10:00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остав единой комиссии по закупкам: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Ганюшкин С.С. – председатель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зырев А.О. – заместитель председателя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Житкевич С.Э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нгиева М.В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етер Д.А.-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екретарь комиссии Горбаносова В.В. (без права голоса)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 заседании единой комиссии по закупкам присутствовали: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Ганюшкин С.С. – председатель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зырев А.О. – заместитель председателя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Житкевич С.Э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нгиева М.В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етер Д.А.-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екретарь комиссии Горбаносова В.В. (без права голоса).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Кворум имеется. Единая комиссия по закупкам правомочна принимать решения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На участие в запросе предложений поступило – 1 заявка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 w:val="false"/>
        <w:jc w:val="both"/>
        <w:rPr/>
      </w:pPr>
      <w:r>
        <w:rPr/>
        <w:t>Сведения о поступивших заявках: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10"/>
        <w:gridCol w:w="4922"/>
        <w:gridCol w:w="1481"/>
        <w:gridCol w:w="141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ата и время поступления заявк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ведения об участнике закуп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Ценовое предложение участника закупки (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мечание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1.10.2024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0:33:1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bookmarkStart w:id="2" w:name="_Hlk80636951"/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щество с ограниченной ответственностью "Ростовский инженерный центр - Энерго"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ИНН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164306782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ПП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16101001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ОГРН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126164002040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44038, Российская Федерация, Ростовская область, Ростов-на-Дону г., Михаила Нагибина пр-кт, д. 14а, оф. 635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44038, Российская Федерация, Ростовская область, Ростов-на-Дону г., Михаила Нагибина пр-кт, д. 14а, оф. 635</w:t>
            </w:r>
            <w:bookmarkEnd w:id="2"/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85 00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миссией принято решение:</w:t>
      </w:r>
    </w:p>
    <w:p>
      <w:pPr>
        <w:pStyle w:val="Style16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Признать запрос предложений по предмету закупки </w:t>
      </w:r>
      <w:bookmarkStart w:id="3" w:name="_Hlk169506640"/>
      <w:r>
        <w:rPr>
          <w:rFonts w:cs="Times New Roman" w:ascii="Times New Roman" w:hAnsi="Times New Roman"/>
          <w:highlight w:val="lightGray"/>
          <w:lang w:eastAsia="ru-RU"/>
        </w:rPr>
        <w:t>Выполнение работ по разработке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highlight w:val="lightGray"/>
          <w:lang w:eastAsia="ru-RU"/>
        </w:rPr>
        <w:t>проектной  документации инженерных сетей на стадии  «Проектная и Рабочая документация» (далее по тексту Договора именуется «Проектная документация») для строительства объекта: «Проектирование кабельной линии 2КЛ-10 кВ от ТП-45 до ТП-14 мкр. Суворовский, уч. 122, г. Ростов-на-Дону»</w:t>
      </w:r>
      <w:bookmarkEnd w:id="3"/>
      <w:r>
        <w:rPr>
          <w:rFonts w:eastAsia="Times New Roman" w:cs="Times New Roman" w:ascii="Times New Roman" w:hAnsi="Times New Roman"/>
          <w:lang w:eastAsia="ar-SA"/>
        </w:rPr>
        <w:t xml:space="preserve"> не состоявшимся (закупку несостоявшейся)</w:t>
      </w:r>
    </w:p>
    <w:p>
      <w:pPr>
        <w:pStyle w:val="Style16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знать соответствующей условиям закупки заявку участника: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- </w:t>
      </w:r>
      <w:r>
        <w:rPr>
          <w:rFonts w:cs="Times New Roman" w:ascii="Times New Roman" w:hAnsi="Times New Roman"/>
          <w:color w:val="000000"/>
          <w:highlight w:val="lightGray"/>
          <w:shd w:fill="FFFFFF" w:val="clear"/>
        </w:rPr>
        <w:t>Общество с ограниченной ответственностью "Ростовский инженерный центр - Энерго" (ИНН: 6164306782, КПП: 616101001, ОГРН: 1126164002040; Юридический адрес: 344038, Российская Федерация, Ростовская область, Ростов-на-Дону г., Михаила Нагибина пр-кт, д. 14а, оф. 635;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color w:val="000000"/>
          <w:highlight w:val="lightGray"/>
          <w:shd w:fill="FFFFFF" w:val="clear"/>
        </w:rPr>
        <w:t>Почтовый адрес: 344038, Российская Федерация, Ростовская область, Ростов-на-Дону г., Михаила Нагибина пр-кт, д. 14а, оф. 635</w:t>
      </w:r>
      <w:r>
        <w:rPr>
          <w:rFonts w:eastAsia="Times New Roman" w:cs="Times New Roman" w:ascii="Times New Roman" w:hAnsi="Times New Roman"/>
          <w:highlight w:val="lightGray"/>
          <w:lang w:eastAsia="ar-SA"/>
        </w:rPr>
        <w:t>)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Style16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Комиссией принято решение заключить договор на по предмету закупки </w:t>
      </w:r>
      <w:r>
        <w:rPr>
          <w:rFonts w:cs="Times New Roman" w:ascii="Times New Roman" w:hAnsi="Times New Roman"/>
          <w:highlight w:val="lightGray"/>
          <w:lang w:eastAsia="ru-RU"/>
        </w:rPr>
        <w:t>Выполнение работ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highlight w:val="lightGray"/>
          <w:lang w:eastAsia="ru-RU"/>
        </w:rPr>
        <w:t>по разработке проектной  документации инженерных сетей на стадии  «Проектная и Рабочая документация» (далее по тексту Договора именуется «Проектная документация») для строительства объекта: «Проектирование кабельной линии 2КЛ-10 кВ от ТП-45 до ТП-14 мкр. Суворовский, уч. 122, г. Ростов-на-Дону»</w:t>
      </w:r>
      <w:r>
        <w:rPr>
          <w:rFonts w:eastAsia="Times New Roman" w:cs="Times New Roman" w:ascii="Times New Roman" w:hAnsi="Times New Roman"/>
          <w:lang w:eastAsia="ar-SA"/>
        </w:rPr>
        <w:t xml:space="preserve"> н</w:t>
      </w:r>
      <w:r>
        <w:rPr>
          <w:rFonts w:cs="Times New Roman" w:ascii="Times New Roman" w:hAnsi="Times New Roman"/>
        </w:rPr>
        <w:t xml:space="preserve">а сумму 985 000,00 руб. (девятьсот восемьдесят пять тысяч рублей 00 копеек) с победителем закупки </w:t>
      </w:r>
      <w:r>
        <w:rPr>
          <w:rFonts w:eastAsia="Times New Roman" w:cs="Times New Roman" w:ascii="Times New Roman" w:hAnsi="Times New Roman"/>
          <w:highlight w:val="lightGray"/>
          <w:lang w:eastAsia="ar-SA"/>
        </w:rPr>
        <w:t>Общество с ограниченной ответственностью "Ростовский инженерный центр - Энерго"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5. Настоящий протокол подлежит размещению в единой информационной системе в сфере закупок (официальный сайт) по адресу </w:t>
      </w:r>
      <w:r>
        <w:rPr>
          <w:rFonts w:eastAsia="Times New Roman" w:cs="Times New Roman" w:ascii="Times New Roman" w:hAnsi="Times New Roman"/>
          <w:lang w:val="en-US" w:eastAsia="ar-SA"/>
        </w:rPr>
        <w:t>http</w:t>
      </w:r>
      <w:r>
        <w:rPr>
          <w:rFonts w:eastAsia="Times New Roman" w:cs="Times New Roman" w:ascii="Times New Roman" w:hAnsi="Times New Roman"/>
          <w:lang w:eastAsia="ar-SA"/>
        </w:rPr>
        <w:t>://</w:t>
      </w:r>
      <w:r>
        <w:rPr>
          <w:rFonts w:eastAsia="Times New Roman" w:cs="Times New Roman" w:ascii="Times New Roman" w:hAnsi="Times New Roman"/>
          <w:lang w:val="en-US" w:eastAsia="ar-SA"/>
        </w:rPr>
        <w:t>zakupki</w:t>
      </w:r>
      <w:r>
        <w:rPr>
          <w:rFonts w:eastAsia="Times New Roman" w:cs="Times New Roman" w:ascii="Times New Roman" w:hAnsi="Times New Roman"/>
          <w:lang w:eastAsia="ar-SA"/>
        </w:rPr>
        <w:t>.</w:t>
      </w:r>
      <w:r>
        <w:rPr>
          <w:rFonts w:eastAsia="Times New Roman" w:cs="Times New Roman" w:ascii="Times New Roman" w:hAnsi="Times New Roman"/>
          <w:lang w:val="en-US" w:eastAsia="ar-SA"/>
        </w:rPr>
        <w:t>gov</w:t>
      </w:r>
      <w:r>
        <w:rPr>
          <w:rFonts w:eastAsia="Times New Roman" w:cs="Times New Roman" w:ascii="Times New Roman" w:hAnsi="Times New Roman"/>
          <w:lang w:eastAsia="ar-SA"/>
        </w:rPr>
        <w:t>.</w:t>
      </w:r>
      <w:r>
        <w:rPr>
          <w:rFonts w:eastAsia="Times New Roman" w:cs="Times New Roman" w:ascii="Times New Roman" w:hAnsi="Times New Roman"/>
          <w:lang w:val="en-US" w:eastAsia="ar-SA"/>
        </w:rPr>
        <w:t>ru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едседатель единой комиссии по закупкам:                                                   С.С. Ганюшкин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Члены комиссии:</w:t>
        <w:tab/>
        <w:tab/>
        <w:tab/>
        <w:tab/>
        <w:tab/>
        <w:tab/>
        <w:tab/>
        <w:tab/>
        <w:t>А.О. Козыре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С.Э. Житкевич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М.В. Зангие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Д.А. Ветер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екретарь единой комиссии по закупкам:                                                         В.В. Горбаносо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ата подписания протокола: 22.10.2024 г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sectPr>
          <w:type w:val="nextPage"/>
          <w:pgSz w:w="11906" w:h="16838"/>
          <w:pgMar w:left="1418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</w:t>
      </w: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Times New Roman"/>
      <w:b w:val="false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  <w:b w:val="false"/>
      <w:sz w:val="22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torgi82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40:00Z</dcterms:created>
  <dc:creator>Prohorova_ep</dc:creator>
  <dc:description/>
  <cp:keywords/>
  <dc:language>en-US</dc:language>
  <cp:lastModifiedBy>Горбаносова Валентина Викторовна</cp:lastModifiedBy>
  <cp:lastPrinted>2024-06-17T08:55:00Z</cp:lastPrinted>
  <dcterms:modified xsi:type="dcterms:W3CDTF">2024-10-22T10:40:00Z</dcterms:modified>
  <cp:revision>2</cp:revision>
  <dc:subject/>
  <dc:title/>
</cp:coreProperties>
</file>