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0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bidi w:val="0"/>
        <w:jc w:val="left"/>
        <w:rPr/>
      </w:pPr>
      <w:r>
        <w:rPr/>
        <w:t>Место нахождения: 667000, Республика Тыва, город Кызыл, ул. Калинина, д. 11 литер 3.</w:t>
      </w:r>
    </w:p>
    <w:p>
      <w:pPr>
        <w:pStyle w:val="Text"/>
        <w:bidi w:val="0"/>
        <w:jc w:val="left"/>
        <w:rPr/>
      </w:pPr>
      <w:r>
        <w:rPr/>
        <w:t>Почтовый адрес: 667000, Республика Тыва, город Кызыл, ул. Калинина, д. 11 литер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bidi w:val="0"/>
        <w:jc w:val="left"/>
        <w:rPr/>
      </w:pPr>
      <w:r>
        <w:rPr/>
        <w:t>Место нахождения: 667000, Республика Тыва, город Кызыл, ул. Калинина, д. 11 литер 3.</w:t>
      </w:r>
    </w:p>
    <w:p>
      <w:pPr>
        <w:pStyle w:val="Text"/>
        <w:bidi w:val="0"/>
        <w:jc w:val="left"/>
        <w:rPr/>
      </w:pPr>
      <w:r>
        <w:rPr/>
        <w:t>Почтовый адрес: 667000, Республика Тыва, город Кызыл, ул. Калинина, д. 11 литер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нов Евгений Анатольевич, тел.: +7 394 225-22-09, e-mail: Dizel_18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дизельного топлива автотранспортом г. Абакан-г. Кызы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71"/>
        <w:gridCol w:w="1477"/>
        <w:gridCol w:w="2672"/>
        <w:gridCol w:w="243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Тонна;^метрическая тонна (1000 кг)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2: Услуги по перевозке автомобильным транспортом нефтепродуктов в автоцистернах или полуприцепах-цистернах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нефтепродуктов в автоцистернах или полуприцепах-цистернах: 9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14:3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4 года в 15:3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 11 литер 3, 25 октября 2024 года в 16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2:55Z</dcterms:created>
  <dc:creator/>
  <dc:description/>
  <dc:language>en-US</dc:language>
  <cp:lastModifiedBy/>
  <dcterms:modified xsi:type="dcterms:W3CDTF">2024-10-23T06:02:55Z</dcterms:modified>
  <cp:revision>2</cp:revision>
  <dc:subject/>
  <dc:title/>
</cp:coreProperties>
</file>