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1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678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втомобильный АИ-95, бензин автомобильный АИ-92, топливо дизельное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втомобильный АИ-95, бензин автомобильный АИ-92, топливо диз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58"/>
        <w:gridCol w:w="1943"/>
        <w:gridCol w:w="2724"/>
        <w:gridCol w:w="191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00 (Литр;^кубический дециметр): Бензин автомобильный АИ-9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0 (Литр;^кубический дециметр): Бензин автомобильный АИ-9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0 (Литр;^кубический дециметр): Топливо дизельно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131 98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2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аукциона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3 ок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октября 2024 года в 09:00 по времени сервера https://torgi82.ru/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9 октября 2024 года в 23:5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3:34:5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7:29:5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7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2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7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совина Людмил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цов Алексей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иченко Ром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4:49Z</dcterms:created>
  <dc:creator/>
  <dc:description/>
  <dc:language>en-US</dc:language>
  <cp:lastModifiedBy/>
  <dcterms:modified xsi:type="dcterms:W3CDTF">2024-10-23T13:34:50Z</dcterms:modified>
  <cp:revision>2</cp:revision>
  <dc:subject/>
  <dc:title/>
</cp:coreProperties>
</file>