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2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375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отбор с заключением рамочного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 предприятие Орловской области  "Орелфармация" (ИНН: 5752004272, КПП: 575201001, ОГРН: 1025700782370).</w:t>
      </w:r>
    </w:p>
    <w:p>
      <w:pPr>
        <w:pStyle w:val="Text"/>
        <w:bidi w:val="0"/>
        <w:jc w:val="left"/>
        <w:rPr/>
      </w:pPr>
      <w:r>
        <w:rPr/>
        <w:t xml:space="preserve">Место нахождения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Text"/>
        <w:bidi w:val="0"/>
        <w:jc w:val="left"/>
        <w:rPr/>
      </w:pPr>
      <w:r>
        <w:rPr/>
        <w:t xml:space="preserve">Почтовый адрес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 предприятие Орловской области  "Орелфармация" (ИНН: 5752004272, КПП: 575201001, ОГРН: 1025700782370).</w:t>
      </w:r>
    </w:p>
    <w:p>
      <w:pPr>
        <w:pStyle w:val="Text"/>
        <w:bidi w:val="0"/>
        <w:jc w:val="left"/>
        <w:rPr/>
      </w:pPr>
      <w:r>
        <w:rPr/>
        <w:t xml:space="preserve">Место нахождения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Text"/>
        <w:bidi w:val="0"/>
        <w:jc w:val="left"/>
        <w:rPr/>
      </w:pPr>
      <w:r>
        <w:rPr/>
        <w:t xml:space="preserve">Почтовый адрес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а Е. В., тел.: 8(4862) 59-09-51, e-mail: contrakt@orelph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варительный отбор поставщиков с заключением рамочных договоров на поставку лекарственных препаратов для медицинского применения и других товаров аптечного ассортимент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для медицинского применения и других товаров аптечного ассорти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806"/>
        <w:gridCol w:w="1346"/>
        <w:gridCol w:w="2806"/>
        <w:gridCol w:w="251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и диетическ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: Продукция детского питания и диетическ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21: Торговля оптовая гомогенизированными пищевыми продуктами, детским и диетическим пит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авки биологически активные к пищ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10: Добавки биологически активные к пищ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ы минеральные природные упакован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1.110: Воды минеральные природные упакован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4.1: Торговля оптовая соками, минеральной водой и прочими безалкогольными напитк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и изделия текстильные прочие, не включенные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.19: Материалы и изделия текстиль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1: Торговля оптовая текстиль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чулочно-носочные, применяемые в медицинских целях трикотажные или вяза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31.10.240: Изделия чулочно-носочные, применяемые в медицинских целях трикотажные или вяза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хозяйственная и туалетная и изделия санитарно-гигиенического назнач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: Бумага хозяйственная и туалетная и изделия санитарно-гигиенического назначен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: 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 прочие и материалы, применяемые в медицинских целя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епараты лекарственные прочие и материалы, применяемые в медицинских целя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1: 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одиагностические, применяемые в медицинских целя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: Аппараты электродиагностические, применяемые в медицинских целя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8: Торговля оптовая техникой, оборудованием и инструмента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парфюмерные и космет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: Средства парфюмерные и космет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: 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0: Приспособления ортопед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: Изделия медицинские, в том числе хирургические, проч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ки для коррекции зрения, защитные или прочие очки или аналогичные оптические прибор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42: Очки для коррекции зрения, защитные или прочие очки или аналогичные оптические приборы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детского питания и диетическая, Добавки биологически активные к пище, Воды минеральные природные упакованные, Материалы и изделия текстильные прочие, не включенные в другие группировки, Изделия чулочно-носочные, применяемые в медицинских целях трикотажные или вязаные, Бумага хозяйственная и туалетная и изделия санитарно-гигиенического назначения, 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, Препараты лекарственные прочие и материалы, применяемые в медицинских целях, Изделия гигиенические или фармацевтические (включая соски) из вулканизированной резины, кроме твердой резины (эбонита), Аппараты электродиагностические, применяемые в медицинских целях, Средства парфюмерные и косметические, 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, Приспособления ортопедические, Изделия медицинские, в том числе хирургические, прочие, Очки для коррекции зрения, защитные или прочие очки или аналогичные оптические приборы, Препараты лекарственные, Перчатки резиновые проч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2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1, г. Орел, </w:t>
        <w:br/>
        <w:t>ул. Красина, 6 «а», 31 октя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7:20Z</dcterms:created>
  <dc:creator/>
  <dc:description/>
  <dc:language>en-US</dc:language>
  <cp:lastModifiedBy/>
  <dcterms:modified xsi:type="dcterms:W3CDTF">2024-10-24T13:47:20Z</dcterms:modified>
  <cp:revision>2</cp:revision>
  <dc:subject/>
  <dc:title/>
</cp:coreProperties>
</file>