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35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вещение </w:t>
              <w:br/>
              <w:t xml:space="preserve">о проведении процед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варительного отбор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заключением рамочного(ых) договора(ов)</w:t>
            </w:r>
          </w:p>
        </w:tc>
      </w:tr>
      <w:tr>
        <w:trPr>
          <w:trHeight w:val="5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закуп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с заключением рамочного договора</w:t>
            </w:r>
          </w:p>
        </w:tc>
      </w:tr>
      <w:tr>
        <w:trPr>
          <w:trHeight w:val="65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договор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в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 описание объекта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поставщиков с заключением рамочных договоров на поста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препаратов для медицинского применения и других товаров аптечного ассортимента для обеспечения розничной сети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Орловской области «Орелфармация»</w:t>
            </w:r>
          </w:p>
        </w:tc>
      </w:tr>
      <w:tr>
        <w:trPr>
          <w:trHeight w:val="4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Татьяна Анатольевна</w:t>
            </w:r>
          </w:p>
        </w:tc>
      </w:tr>
      <w:tr>
        <w:trPr>
          <w:trHeight w:val="6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 тел: 8(4862)59-00-11; 59-10-24</w:t>
            </w:r>
          </w:p>
        </w:tc>
      </w:tr>
      <w:tr>
        <w:trPr>
          <w:trHeight w:val="7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</w:t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  <w:br/>
              <w:t>Реквизиты банковского сче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бличное акционерное общество "Сбербанк России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ловское отделение № 8595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/счет: 4060281014700000001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/с: 30101810300000000601 </w:t>
            </w:r>
          </w:p>
          <w:p>
            <w:pPr>
              <w:pStyle w:val="Normal"/>
              <w:rPr/>
            </w:pPr>
            <w:r>
              <w:rPr/>
              <w:t>БИК 0454026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ая информация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ak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orelpharm</w:t>
            </w:r>
            <w:r>
              <w:rPr>
                <w:color w:val="000000"/>
              </w:rPr>
              <w:t xml:space="preserve">.ru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/фак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2) 59-10-2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Елена Васильевна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 договора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лекарственных препаратов для медицинского применения и других товаров аптечного ассортимента </w:t>
            </w:r>
          </w:p>
        </w:tc>
      </w:tr>
      <w:tr>
        <w:trPr>
          <w:trHeight w:val="6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800 000 усл. единиц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лад Заказчика: Российская Федерация, 302001, Орловская область, г. Орел, ул. Красина, 6 «А» и структурные подразделения Заказчика (приложение №2 проекта Договора). </w:t>
            </w:r>
          </w:p>
        </w:tc>
      </w:tr>
      <w:tr>
        <w:trPr>
          <w:trHeight w:val="7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ки (периоды) товара, выполнения работ, оказания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товара по заключенным договорам осуществляется партиями по заказам Заказчика, не позднее 3-х рабочих дней с даты поступления заказа Поставщику.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чальной (максимальной) цене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0 000 000,00 (сто десять миллионов) рублей 00 копеек, в.ч. НДС.  В цену договора включены </w:t>
            </w:r>
            <w:r>
              <w:rPr>
                <w:sz w:val="22"/>
                <w:szCs w:val="22"/>
              </w:rPr>
              <w:t>транспортные расходы, страхование, расходы на уплату таможенных пошлин, налогов и других обязательных платежей, в том числе НДС.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метод обоснования НМЦ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Коэффициентный метод. </w:t>
            </w:r>
            <w:r>
              <w:rPr/>
              <w:t>Коэффициентный метод применяется, когда сумма покупки определяется как объем потребностей в денежном выражении за прошедший год помноженный на коэффициент роста потреб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формация о документации закупки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 на котором размещена информация о закупке и доступна документация о закупк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ЭТП </w:t>
            </w:r>
            <w:hyperlink r:id="rId2">
              <w:r>
                <w:rPr>
                  <w:rStyle w:val="InternetLink"/>
                </w:rPr>
                <w:t>https://etp.torgi82.ru/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zakupki.gov.ru/</w:t>
              </w:r>
            </w:hyperlink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я о закупке доступна с момента опубликования на Официальном сайте Единой информационной системы в сфере закупок по адресу в сети "Интернет": ЭТП </w:t>
            </w:r>
            <w:hyperlink r:id="rId4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://zakupki.gov.ru/ в электронной форме без взимания платы.</w:t>
            </w:r>
          </w:p>
        </w:tc>
      </w:tr>
      <w:tr>
        <w:trPr>
          <w:trHeight w:val="3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явки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обеспечения: не предусмотрен 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говора (договоров)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обеспечения: не предусмотрен 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купке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, дата начала предоставления участникам закупки разъяснений положений документации о закупк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на разъяснения положений документации о закупке направляются в произвольной форме в соответствии с регламентом ЭТП https://etp.torgi82.ru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аты начала подачи заявок до дня окончания подачи заявок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едоставления участникам закупки разъяснений положений документации о процед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и вправе подавать запросы на разъяснения положений процедуры в срок до дня окончания подачи заявок. </w:t>
            </w:r>
          </w:p>
        </w:tc>
      </w:tr>
      <w:tr>
        <w:trPr>
          <w:trHeight w:val="127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процедур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>соответствии с требованиями закупочной документации и регламентом ЭТП https://etp.torgi82.ru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начала подачи заявок: </w:t>
            </w:r>
            <w:r>
              <w:rPr>
                <w:b/>
                <w:color w:val="000000"/>
              </w:rPr>
              <w:t>с момента размещения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подачи заявок: </w:t>
            </w:r>
            <w:r>
              <w:rPr>
                <w:b/>
                <w:color w:val="000000"/>
              </w:rPr>
              <w:t xml:space="preserve">25.10.2024 до </w:t>
            </w:r>
            <w:r>
              <w:rPr>
                <w:b/>
                <w:bCs/>
              </w:rPr>
              <w:t>10:00:00 (по московскому времени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смотрения заявок участников процедуры и подведения итогов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. Каб. 308 - Отдел контрактной службы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ассмотрения и оценки заявок участников процедуры и подведения итогов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8.10.2024 </w:t>
            </w:r>
            <w:r>
              <w:rPr>
                <w:b/>
                <w:bCs/>
              </w:rPr>
              <w:t xml:space="preserve">г. в 10:00:00 по московскому времени </w:t>
            </w:r>
            <w:r>
              <w:rPr>
                <w:iCs/>
              </w:rPr>
              <w:t xml:space="preserve">Подведение итогов: </w:t>
            </w:r>
            <w:r>
              <w:rPr>
                <w:b/>
                <w:iCs/>
              </w:rPr>
              <w:t>30.10</w:t>
            </w:r>
            <w:r>
              <w:rPr>
                <w:b/>
                <w:bCs/>
                <w:iCs/>
              </w:rPr>
              <w:t>.2024г. в 16:00:00 по московскому времени</w:t>
            </w:r>
          </w:p>
        </w:tc>
      </w:tr>
      <w:tr>
        <w:trPr>
          <w:trHeight w:val="25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заключении договор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мочные договоры будут заключены только с участниками, которые прошли предварительный отбор и соответствуют требованиям документации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е к участнику закупки о принадлежности к субъекту малого и среднего предпринимательст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17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е о привлечении к исполнению договора субподрядчиков (соисполнителей) из числа субъектов малого и среднего предпринимательства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18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сение изменений в извещение 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дур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любое время до истечения срока представления заявок на участие в процедуре заказчик вправе внести изменение в извещение о проведении процед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s://etp.torgi8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Регина</dc:creator>
  <dc:description/>
  <cp:keywords/>
  <dc:language>en-US</dc:language>
  <cp:lastModifiedBy>Елена Васильевна Титова</cp:lastModifiedBy>
  <cp:lastPrinted>2024-09-30T09:05:00Z</cp:lastPrinted>
  <dcterms:modified xsi:type="dcterms:W3CDTF">2024-10-16T07:20:00Z</dcterms:modified>
  <cp:revision>371</cp:revision>
  <dc:subject/>
  <dc:title/>
</cp:coreProperties>
</file>