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5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пресс-тестов для проведения наркотестирования для нужд ЧУЗ «КБ «РЖД-Медицина» г. Ярославль» (2415010506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пресс-тестов для проведения наркотестирования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49 01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25 октября 2024 года в 10:3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30 окт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0.2024 16:46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23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4:28Z</dcterms:created>
  <dc:creator/>
  <dc:description/>
  <dc:language>en-US</dc:language>
  <cp:lastModifiedBy/>
  <dcterms:modified xsi:type="dcterms:W3CDTF">2024-10-25T07:34:28Z</dcterms:modified>
  <cp:revision>2</cp:revision>
  <dc:subject/>
  <dc:title/>
</cp:coreProperties>
</file>